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у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МБОУ Гашунской СОШ №4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Мищенко Л.Ю. _______________________________,</w:t>
      </w:r>
    </w:p>
    <w:p>
      <w:pPr>
        <w:pStyle w:val="Normal"/>
        <w:ind w:left="4860" w:hanging="0"/>
        <w:jc w:val="center"/>
        <w:rPr/>
      </w:pPr>
      <w:r>
        <w:rPr>
          <w:sz w:val="18"/>
          <w:szCs w:val="24"/>
        </w:rPr>
        <w:t>(Ф.И. О. заявителя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роживающего по адресу: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, извещен(а) о том, что мой сын  (дочь) __________________________________________________________________пройдет обучение в 4 классе по программе  комплексного учебного курса для общеобразовательных учреждений «Основы религиозных культур и светской эт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изучения мной выбран модуль:  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пись родител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законного представителя): ____________/______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та заполнения заявления:   ______________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41:00Z</dcterms:created>
  <dc:creator>Kuvaldina_iv</dc:creator>
  <dc:description/>
  <cp:keywords/>
  <dc:language>en-US</dc:language>
  <cp:lastModifiedBy>Бахтиярова</cp:lastModifiedBy>
  <dcterms:modified xsi:type="dcterms:W3CDTF">2024-03-20T07:47:00Z</dcterms:modified>
  <cp:revision>4</cp:revision>
  <dc:subject/>
  <dc:title>Руководителю                         образовательного учреждения</dc:title>
</cp:coreProperties>
</file>