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б образовательном уровне, профессиональной подготовке и переподготовке, стаже, кв. категории  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МБОУ Гашунской СОШ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2023-2024 учебный год</w:t>
      </w:r>
    </w:p>
    <w:tbl>
      <w:tblPr>
        <w:tblW w:w="15746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1559"/>
        <w:gridCol w:w="1701"/>
        <w:gridCol w:w="6521"/>
        <w:gridCol w:w="1701"/>
        <w:gridCol w:w="1701"/>
      </w:tblGrid>
      <w:tr>
        <w:trPr>
          <w:trHeight w:val="28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ий/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или специальность по диплому, квалификац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реждение, направление подготовки,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емы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ы и курсы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указанием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валификационная категория (соответствие занимаемой должности), дата,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а</w:t>
            </w:r>
          </w:p>
        </w:tc>
      </w:tr>
      <w:tr>
        <w:trPr>
          <w:trHeight w:val="183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Татьяна Игор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 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ОО «Компьютер Инжиниринг Бизнес-Школа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менты теории и методики преподавания предмета «Русский язык и литература» в общеобразовательной школе в условиях реализации обновленных ФГОС ООО, ФГОС СОО  в работе уч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15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РЕГИОНСТАНДАРТ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содержания обучения родному (русскому) языку и родной (русской) литературе в общеобразовательной школе в условиях реализации ФГО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ребований обновленных ФГОС НОО, ФГОС ООО в работе уч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ОО «Компьютер Инжиниринг Бизнес-Школ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юторское сопровождение детей с ограниченными возможностями здоровья и инвалидностью в условиях реализации ФГО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клюзивного образования детей-инвалидов, детей с ОВЗ в образовательных организация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переподготовка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ярова Татьяна Алекс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1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едагогический инстит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с дополни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специальность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перепод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ОО «НПО ПРОФ ЭКСПОРТСОФ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ючевые компетенции учителя как основа успешного введения новых федеральных образовательных программ (ФОП) в шко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азования Ростовской обла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 от 27.02.2023</w:t>
            </w:r>
          </w:p>
        </w:tc>
      </w:tr>
      <w:tr>
        <w:trPr>
          <w:trHeight w:val="5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требований обновленных ФГОС НОО, ФГОС ООО в работе уч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БУ ДПО РО РИПК и ППР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 метапредметных и предметных компетенций учащихся уров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ребованиями ФГОС НОО»,144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У ДПО РО РИПК и ПП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образовательной деятельности  в урочное и внеурочное время  в контексте  ФГОС в условиях ГИА в форме ОГЭ, ЕГЭ и ГВЭ»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ОО «КОМПЬЮТЕР ИНЖИНИРИН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Book Antiqua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едагогическая деятельность в начальном общем обра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(программа профессиональной переподготов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ова Лариса Вячеслав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1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ский государств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 университ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 по специальн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 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ребований обновленных ФГОС НОО, ФГОС ООО в работе уч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10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10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0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азования Ростовской обла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г.</w:t>
            </w:r>
          </w:p>
        </w:tc>
      </w:tr>
      <w:tr>
        <w:trPr>
          <w:trHeight w:val="5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ОО «Компьютер Инжиниринг Бизнес-Школ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 и методика преподавания дисциплины «Обществознание» в общеобразовательной школ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нклюзивного образования детей-инвалидов, детей с ОВЗ в образовательных организаци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современного учителя географ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БУ ДПО РО РИПК и П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е подходы к оцениванию развернутых ответов экзаменационных работ участников ОГЭ по географ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У ДПО РО РОИПК и ППРО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ально-ориентированный  подход к оцениванию развёрнутых ответов экзаменационных работ участников ОГЭ по географии, 72ч., 2020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"Компьютер Инжиниринг Бизнес-Школ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переподготовка Обществознани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ч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БУ ДПО РО РИПК и П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предметных и методических компетенций учителя истории и обществозн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Ирина Александр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"Компьютер Инжиниринг Бизнес-Школ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переподготовка: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едагогика". 2019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4ч. (очно-заочно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циального педагога в общеобразовательном учреждении в условиях реализации ФГО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обновленных ФГОС во внеурочно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18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деление ДПО ООО «Центр непрерывного образования и инноваций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, коррекция нарушений развития и социальная адаптация обучающихся с ЗПР и различными формами умственной отстал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ГБНУ «Институт изучения детства, семьи и воспит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горитмы межведомственного взаимодействия в деятельности субъектов системы профилактики; уровень образовательной организ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У ДПО РО РОИПК и ПП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ка и псих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ическая поддержка непрерывного  профессионального развития педагога в условиях реализации проекта  «Учитель будущего». 72 часа 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юк Наталья Владимир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3 л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донское педагогическое училищ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в дошкольных учреждениях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в дошкольных  учреждения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У ДПО РО РОИПК и ПП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а-библиотекар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о всестороннему применению, распространению и продвижению русского языка», 36 часов.(очно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занимаемой должности 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П и ПК г.Новочеркасс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еализация ФГОС 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еуроч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36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ОО "Компьютер Инжиниринг Бизнес-Шко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переподготовка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ая деятельность  в начальном общем образовании в условиях реализации ФГОС  304ч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блиотечно-информационная деятельность в педагогическом процессе: педагог-библиотекар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менты теории и методики преподавания предмета «Технология» в общеобразовательной  школе в условиях реализации обновленных ФГОС ООО  в работе уч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ОО «НПО ПРОФ ЭКСПОРТСОФ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ючевые компетенции учителя как основа успешного введения новых федеральных образовательных программ (ФОП) в шко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адежд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/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ский государств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 педагогический инстит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ребований обновленных ФГОС НОО, ФГОС ООО в работе уч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10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7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БУ ДПО РО РИПК и П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ребований обновленных ФГОС ООО, ФГОС СОО в работе учителя истор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ОО "Компьютер Инжиниринг Бизнес-Школ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ика преподавания дисциплин «История и Обществознание» в общеобразовательной школе в условиях реализации обновленных ФГОС ООО, ФГОС СОО в работе уч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ории и методики преподавания предмета «Технология» в общеобразовательной школе в условиях реализации обновленных ФГОС ООО в работе уч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ОО «НПО ПРОФ ЭКСПОРТСОФТ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ючевые компетенции учителя как основа успешного введения новых федеральных образовательных программ (ФОП) в шко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чинская 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/15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ный федеральный университ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ОО «НПО ПРОФ ЭКСПОРТСОФ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ючевые компетенции учителя как основа успешного введения новых федеральных образовательных программ (ФОП) в шко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5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ОО "Компьютер Инжиниринг Бизнес-Шко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переподгото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ая деятельность  в начальном общем образовании в условиях реализации ФГОС  304ч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П и ПК г.Новочеркасс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проблемы и тенденции развития  систе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36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БУ ДПО РО РОИПК и ППР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ика и психолог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«Психологическая поддержка непрерывного  профессионального развития педагога в условиях реализации проекта  «Учитель будущего». 72 часа 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ОО «Уральский технологический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терапия в практической психологической помощи: интеграция подходов и модальностей искусств в работе с обучающимис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ОО "Компьютер Инжиниринг Бизнес-Шко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уховно-нравственной культуры народов России (ОДНКНР) в условиях реализации  ФГО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фессиональных компетенций педагога-психолога в освоении и реализации ФГО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неурочной деятельности в общеобразовательном учреждении в условиях реализации ФГО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льник Анастасия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ГПИ (РИН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ала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ГПИ (РИН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ребований обновленных ФГОС НОО, ФГОС ООО в работе уч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щего и профессионального образования Ростовской области от 24.11.2023 №1139</w:t>
            </w:r>
          </w:p>
        </w:tc>
      </w:tr>
      <w:tr>
        <w:trPr>
          <w:trHeight w:val="11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а современного учителя информатики: достижения российской нау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ОО «НПО ПРОФ ЭКСПОРТСОФТ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ючевые компетенции учителя как основа успешного введения новых федеральных образовательных программ (ФОП) в школе 202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ОО «Компьютер Инжиниринг Бизнес-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менты теории и методики преподавания предмета «Изобразительное искусство» в общеобразовательной школе в условиях реализации обновленных ФГОС ООО, ФГОС СОО  в работе уч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коммуникационные технологии (ИКТ) в профессиональной деятельности педагога в условиях реализации ФГО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юторское сопровождение детей с ограниченными возможностями здоровья и инвалидностью в условиях реализации ФГО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ский государств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 педагогический инстит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 с дополн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й специ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стью Химия Учитель биологии и хим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ОО «Компьютер Инжиниринг Бизнес-Школ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нклюзивного образования детей-инвалидов, детей с ОВЗ в образовательных организациях в условиях реализации ФГО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менты теории и методики преподавания предмета «Биология» в общеобразовательной  школе в условиях реализации обновленных ФГОС ООО, ФГОС СОО  в работе уч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менты теории и методики преподавания предмета «Химия» в общеобразовательной школе в условиях реализации обновленных ФГОС ООО, ФГОС СОО  в работе уч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ОО «НПО ПРОФ ЭКСПОРТСОФТ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ючевые компетенции учителя как основа успешного введения новых федеральных образовательных программ (ФОП) в школе 202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196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юдмила  Васи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/36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8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ский государств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 педагогический инстит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. Педагог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 и литературы. Воспитатель-методис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У ДПО РО РОИПК и ППРО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образовательные ресурсы-эффективное средство повышения качества  обученност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му язы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в том числе  как родному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ловиях ФГОС. 108ч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,9,10кл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образования Ростовской обла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2023  №17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ГБУ «Федеральный институт родных языков народо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.Русский язык как государственный язык Российской Федерации: образовательные практ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ОО «Регионстандарт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ектирование содержания обучения родному (русскому) языку и родной (русской) литературе в общеобразовательной школе в условиях реализации ФГО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ОО «Центр профессионального образования «Развитие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подходов к оцениванию развернутых ответов экзаменационных работ участников ГИА-9 экспертами предметных комисс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а современного учителя. Развитие читательской грамот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ОО «НПО ПРОФ ЭКСПОРТСОФТ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лючевые компетенции учителя как основа успешного введения новых федеральных образовательных программ (ФОП) в школе 202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современного учителя русского языка и литературы: достижения российской нау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кребалина Зинаид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/39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донское педагог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ние в начальных классах общеобразовательной школы,  учитель начальных клас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ОО «Регионстандарт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неурочная деятельность в соответствии с требованиями ФГОС общего образования. Проектирование и реализац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школьная групп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 миообразования Ростовской области  от 22.03.2019 №20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ОО «НПО ПРОФ ЭКСПОРТСОФТ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лючевые компетенции учителя как основа успешного введения новых федеральных образовательных программ (ФОП) в школе 202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ОО «Инфоурок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обучающимися с ограниченными возможностями здоровья (ОВЗ) в соответствии с ФГО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ходова Лена Яков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/3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8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ский государств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 педагогический инстит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 с дополн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й специ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стью Химия Учитель биологии и хим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ОО «Компьютер Инжиниринг Бизнес-Школа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лементы теории и методики преподавания предмета «Биология» в общеобразовательной  школе в условиях реализации обновленных ФГОС ООО, ФГОС СОО  в работе уч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0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0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ая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азова ния Ростовской обла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1.20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ОО «Компьютер Инжиниринг Бизнес-Школа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лементы теории и методики преподавания предмета «Химия» в общеобразовательной  школе в условиях реализации обновленных ФГОС ООО, ФГОС СОО  в работе уч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АОУ ДПО «Академия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й политики и профессионального развития работников образования Министерства просвещения РФ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а современного учителя химии: достижения российской нау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а современного учителя. Развитие естественно-научной грамот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БУ ДПО РО РИПК и ПП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предметно-методических компетенций экспертов ОПК ГИА-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требований обновленных ФГОС ООО, ФГОС СОО в работе учителя (биология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ОО «НПО ПРОФ ЭКСПОРТСОФТ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лючевые компетенции учителя как основа успешного введения новых федеральных образовательных программ (ФОП) в школе 202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рмаева Юлия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/22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ный федеральный университ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ка и методика нач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У ДПО РО РИПК и ППР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требований обновленных ФГОС ООО, ФГОС СОО в работе учителя (английский язык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10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азо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Ростовской области  от 27.05.2022№522</w:t>
            </w:r>
          </w:p>
        </w:tc>
      </w:tr>
      <w:tr>
        <w:trPr>
          <w:trHeight w:val="16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. Реализация требований обновленных ФГОС НОО, ФГОС ООО в работе уч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ОО «Компьютер Инжиниринг Бизнес-Школа». Организация инклюзивного образования детей-инвалидов, детей с ОВЗ в образовательных организациях в условиях реализации ФГО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переподготов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 и методика преподавания дисциплины «Английский язык» в общеобразовательном учрежден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уева Иман Русл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ПОУ Ростовской области «Зимовниковский педагог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ние в начальных класса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</w:tr>
      <w:tr>
        <w:trPr>
          <w:trHeight w:val="15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щенко Вит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/29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ский государствен ный  педагогический университ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ки и информа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КОМПЬЮТЕР ИНЖИНИРИН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переподготовка</w:t>
            </w:r>
          </w:p>
          <w:p>
            <w:pPr>
              <w:pStyle w:val="TextBody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Теория и методика преподавания дисциплины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 в общеобразовательной школе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БУ ДПО РО РИПК и П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предметно-методических компетенций экспертов ОПК ГИА-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8-10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10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образования Ростовской обла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2023  №170</w:t>
            </w:r>
          </w:p>
        </w:tc>
      </w:tr>
      <w:tr>
        <w:trPr>
          <w:trHeight w:val="167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а современного учителя математ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ребований обновленных ФГОС НОО, ФГОС ООО в работе уч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а современного учителя математики: достижения российской нау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ОО «НПО ПРОФ ЭКСПОРТСОФТ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ючевые компетенции учителя как основа успешного введения новых федеральных образовательных программ (ФОП) в школе 202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ОО «Компьютер Инжиниринг Бизнес-Школа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лементы теории и методики преподавания предмета «Физика» в общеобразовательной школе в условиях реализации обновленных ФГОС ООО, ФГОС СОО в работе уч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ппенко Наталь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15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ный федеральный 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ОО «Компьютер Инжиниринг Бизнес-Школ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методы обучения и воспитания в начальной общеобразовательной школе в условиях реализации обновленных ФГОС НОО третьего поко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нклюзивного образования детей-инвалидов, детей с ОВЗ в образовательных организациях в условиях реализации ФГО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азо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Ростовской области  от 25.02.2022г № 177</w:t>
            </w:r>
          </w:p>
        </w:tc>
      </w:tr>
      <w:tr>
        <w:trPr>
          <w:trHeight w:val="7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БУ ДПО РО РИПК и П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функциональной грамотности в урочной и во внеурочно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пнин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–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овниковский педагогический коллед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ка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со специализацией иностранный язык в начальной школ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деление ДПО ООО «Центр непрерывного образования и иннов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, коррекция нарушений развития и социальная адаптация обучающихся с ЗПР и различными формами умственной отстал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23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БУ ДПО РО РИПК и ПП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подходы в деятельности учителя-логопеда по коррекционно-педагогическому сопровождению детей с ОВЗ в контексте ФГО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аев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5л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ский государств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 педагогический универси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ка и методика нач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У ДПО РО РИПК и ППР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функциональной грамотности в урочной и во внеурочно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АУ ДПО Ростовской области «Институт  развития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ирование содержания предмета ОРКСЭ в соответствии с требованиями обновленного ФГОС НО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(4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азова ния Ростовской обла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1.20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15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ОО «Компьютер Инжиниринг Бизнес-Школ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методы обучения и воспитания в начальной общеобразовательной школе в условиях реализации обновленных ФГОС НОО третьего поко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ОО «НПО ПРОФ ЭКСПОРТСОФ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ючевые компетенции учителя как основа успешного введения новых федеральных образовательных программ (ФОП) в школе 2023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ОО «Регионстандар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урочная деятельность в соответствии с требованиями ФГОС общего образования. Проектирование и реализац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овников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й педагогический коллед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дошкольного обра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ОО «Регионстандар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профессиональных компетенций воспитателя ДОУ в условиях реализации ФГОС Д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ой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</w:tr>
      <w:tr>
        <w:trPr>
          <w:trHeight w:val="13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Компьютер Инжиниринг Бизнес-Школ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временное дошкольное образование в условиях реализации ФГОС. 2023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ар Сергей Игор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ПОУ Ростовской области «Зимовниковский педагог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информатика (в образовани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ходит профпереподго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</w:tr>
    </w:tbl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9:28:00Z</dcterms:created>
  <dc:creator>Bodryakova</dc:creator>
  <dc:description/>
  <cp:keywords/>
  <dc:language>en-US</dc:language>
  <cp:lastModifiedBy>user</cp:lastModifiedBy>
  <cp:lastPrinted>2017-09-04T16:24:00Z</cp:lastPrinted>
  <dcterms:modified xsi:type="dcterms:W3CDTF">2024-02-01T13:19:00Z</dcterms:modified>
  <cp:revision>10</cp:revision>
  <dc:subject/>
  <dc:title/>
</cp:coreProperties>
</file>