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хнологическая карта урока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 xml:space="preserve">ФИО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ител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ечаева Людмила Василье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Предмет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Русский язы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42"/>
        <w:gridCol w:w="879"/>
        <w:gridCol w:w="1021"/>
        <w:gridCol w:w="860"/>
        <w:gridCol w:w="28"/>
        <w:gridCol w:w="11"/>
        <w:gridCol w:w="2791"/>
        <w:gridCol w:w="19"/>
        <w:gridCol w:w="2482"/>
        <w:gridCol w:w="1994"/>
        <w:gridCol w:w="2436"/>
        <w:gridCol w:w="13"/>
      </w:tblGrid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жноподчинённое предложение с придаточным сравне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</w:t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: учебник для 9 класса общеобразовательных организаций. / Е.А. Быстрова, Л.В. Кибирева, Т.М. Воителева, Н.Н. Фаттахова; под ред. Е.А. Быстро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ая технология</w:t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коммуникационная технология (ИКТ), технология развития критического мышления (ТРКМ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урок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лубить знания о сложноподчинённых  предложениях; узнать  признаки отличия  сравнительного оборота и придаточного сравнения,   научиться находить сложноподчинённые предложения  с придаточным  сравнительным  в тексте, определять способ связи частей СПП с придаточным сравнения, задавать вопросы  к придаточному сравнения; развивать  навык работы с тестовыми заданиями при подготовке к ОГЭ.</w:t>
            </w:r>
          </w:p>
        </w:tc>
      </w:tr>
      <w:tr>
        <w:trPr/>
        <w:tc>
          <w:tcPr>
            <w:tcW w:w="5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ть умения работать в паре, самостоятельно,коллективно, осмысленно читать,  осуществлять оценку собственной  результативности и взаимооценку. </w:t>
            </w:r>
          </w:p>
        </w:tc>
      </w:tr>
      <w:tr>
        <w:trPr/>
        <w:tc>
          <w:tcPr>
            <w:tcW w:w="5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ть  грамотную  устную и письменную  речь; читательскую грамотность  при работе с текстом.</w:t>
            </w:r>
          </w:p>
        </w:tc>
      </w:tr>
      <w:tr>
        <w:trPr>
          <w:trHeight w:val="169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, дополнительные материа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чебник, рабочие листы , раздаточный материал, презентация, компьютер, проектор, экран.</w:t>
            </w:r>
          </w:p>
        </w:tc>
      </w:tr>
      <w:tr>
        <w:trPr>
          <w:trHeight w:val="34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№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Цель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держание этап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Основная форма 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ционный эта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м.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здание условий для успешной учебной деятельност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>- приветствие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 xml:space="preserve">- Здравствуйте!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Сегодня урок необычный!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Нарушим жизни ритм привычный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У нас на уроке присутствуют гости,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Что знаем - покажем!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О многом расскажем!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Надеюсь, друг друга  не подведём,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На все вопросы ответы найдём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>Сегодня вы будете работать на рабочих листах, получать за выполненную работу баллы, которые в конце урока переведём в отмет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настраиваются на рабо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амоопределение ( Я должен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олевая саморегуля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Планирование  учебного сотрудничества с учителем, сверстниками</w:t>
            </w:r>
          </w:p>
        </w:tc>
      </w:tr>
      <w:tr>
        <w:trPr>
          <w:trHeight w:val="4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ктуализация зн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м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здание учебной ситуации для актуализации опорных све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тивация учебной деятельности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спомним, какой теме  посвящены были предыдущие уроки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1</w:t>
            </w:r>
            <w:r>
              <w:rPr>
                <w:iCs/>
              </w:rPr>
              <w:t>.Озвучивает вопросы по пройденным тема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Определяем вид придаточного предлож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роецирует  предложения на слайд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3. Проецирует  схемы СПП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вечают на вопросы учителя, строят понятные для собеседника высказы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1 обучающийся – у доски, остальные  - на рабочем месте) 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Учащийся даёт характеристику предложения, все записывают схемы этих пред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</w:rPr>
              <w:t xml:space="preserve"> Учащиеся рассматривают схемы предложений, дают им характеристику с точки зрения принадлежности к сложным предложения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Коллекти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1.«Мозговой штурм»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. Графический диктант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. Читаем схемы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формирование учебной мотив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осознание того, что уже усвоено и что предстоит усвои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умение точно выражать свои мысли, формулировать вопросы для получения отв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труктурирование  знаний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Этап примен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ия  изучен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го матери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а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бота в парах,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амо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оценка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взаимоконтроль, умение работать в па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Cs/>
              </w:rPr>
              <w:t>- структурирование  зн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Формирование читательской грамотности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Организует работу с текстом по материалам  КИМ ОГЭ по русскому языку (смысловое чтение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 xml:space="preserve">Организует выполнение  задания 2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чтение текс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восприятие текс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интерпретация текс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проводят синтаксический анализ тек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-</w:t>
            </w:r>
            <w:r>
              <w:rPr/>
              <w:t xml:space="preserve">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хожде ния в новы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Создание проблемной ситу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Организует выполнение задания 7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ают определение срав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изучают  теоретический материа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водят анализ средств выразительности (сравн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лектив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амо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оценка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взаимоконтроль, умение работать в па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труктурирование  знаний</w:t>
            </w:r>
          </w:p>
        </w:tc>
      </w:tr>
      <w:tr>
        <w:trPr>
          <w:trHeight w:val="25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Целеполаг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Постановка целей и задач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Подводит к  теме урока;</w:t>
            </w:r>
            <w:r>
              <w:rPr>
                <w:iCs/>
              </w:rPr>
              <w:t xml:space="preserve"> организует и координирует деятельность обучающихся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формулируют тему урока, ставят задачи достижения результата, при необходимости отвечая на вопросы уч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лектив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осознание того, что  предстоит усвои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умение точно выражать свои мысли, формулировать цели и задачи.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Усвоение новых зн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организует наблюдение  за предложениями с вставными конструкциями и  СПП с прид. срав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- отвечают устно и письменно на вопро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определяют виды  предложений, делают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- заполняют  рабочие лис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ют задание группой, выводы заносят в таблицу в грамматической тетради (индивидуально)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рупповая,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планировани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контро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умение устанавливать рабочие отношения в групп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эффективное сотрудничество, обеспечение бесконфликтной совмест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представление информации в письменном виде и в уст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труктурирование  знаний.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Первичная проверка понима ния и первичное закреп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-выполняют синтаксический разбор предложения  (1 – у доски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9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мини-тес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Контроль  понимания темы  каждым оучающимс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организует  тестирование и проверку по ключ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Самостоятельно выполняют мини-текст, анализируют, контролируют и оценивают результ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ндивидуальная, взаимоконтроль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контроль, коррекция,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редставление информации в устной и письменной форм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труктурирование  знаний</w:t>
            </w:r>
          </w:p>
        </w:tc>
      </w:tr>
      <w:tr>
        <w:trPr>
          <w:trHeight w:val="23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Рефлек с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3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дведение итогов занятия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ществляет обратную связь  с обучающимися, определяет  степень усвоения и заинтересованности   учащихся учебным  материалом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ценивают свою деятельность на уроке и  степень понимания нового материала и формулируют  результат 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амо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контроль по результа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мение с достаточной полнотой и точностью выражать свои мыс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рефлексия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Информация о домашнем задании, инструк таж по его выполн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 задает домашнее задание (на выбор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. Упр. 208 (устно),  210 (письменно 5 предложений), теоретический материал  на стр.238-24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Cs/>
              </w:rPr>
              <w:t xml:space="preserve">2. Написать сочинение-рассуждение, раскрывая  смысл высказывания Б.В. Казанского:«Мысль –это речь внутри нас, немая речь».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- записывают домашнее задание, -задают вопросы , сдают рабочие лис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- самоопред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iCs/>
              </w:rPr>
            </w:pPr>
            <w:r>
              <w:rPr>
                <w:iCs/>
              </w:rPr>
              <w:t>- осуществлять выб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Cs/>
              </w:rPr>
              <w:t>- представление в письменной форме текста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ne">
    <w:name w:val="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42:00Z</dcterms:created>
  <dc:creator>Ириша</dc:creator>
  <dc:description/>
  <cp:keywords/>
  <dc:language>en-US</dc:language>
  <cp:lastModifiedBy>user</cp:lastModifiedBy>
  <cp:lastPrinted>2023-01-24T08:24:00Z</cp:lastPrinted>
  <dcterms:modified xsi:type="dcterms:W3CDTF">2023-02-01T18:54:00Z</dcterms:modified>
  <cp:revision>5</cp:revision>
  <dc:subject/>
  <dc:title>Технологическая карта урока</dc:title>
</cp:coreProperties>
</file>