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443865</wp:posOffset>
            </wp:positionV>
            <wp:extent cx="7124065" cy="101727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41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1"/>
        <w:gridCol w:w="2210"/>
      </w:tblGrid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tabs>
          <w:tab w:val="clear" w:pos="708"/>
          <w:tab w:val="left" w:pos="1725" w:leader="none"/>
        </w:tabs>
        <w:spacing w:before="0" w:after="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Федеральный закон от 30 марта 1999 г. № 52-ФЗ «О санитарно-эпидемиологическом благополучии населения»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деральный закон от 2 января 2000 г. № 29-ФЗ «О качестве и безопасности пищевых продуктов»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 ТС 021/2011 «О безопасности пищевой продукции» - статья 22. Требования к организации и проведению производственного контроля за качеством и безопасностью пищевых продуктов, материалов и изделий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 ТС 021/2011 «О безопасности пищевой продукции» - статья 10.Обеспечение безопасности пищевой продукции в процессе ее производства (изготовления), хранения, перевозки (транспортирования), реализации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анПиН 2.3/2.4.3590-20 «Санитарно-эпидемиологические требования к организации общественного питания населения», п.2.1.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нПиН 1.2.3685-21. Гигиенические нормативы и требования к обеспечению безопасности и (или) безвредности для человека факторов среды обитания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 1.1.1058-01. 1.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ГОСТ Р 56671-2015 «Рекомендации по разработке и внедрению процедур, основанных на принципах ХАССП»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СТ Р ИСО 22000-2019. «Система менеджмента безопасности пищевой продукции. Требования к организациям, участвующим в цепи создания пищевой продукции»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 2.2.2006-05. 2.2. Гигиена труда. Руководство по гигиенической оценке факторов рабочей среды и трудового процесса. </w:t>
      </w:r>
      <w:r>
        <w:rPr>
          <w:rFonts w:cs="Times New Roman" w:ascii="Times New Roman" w:hAnsi="Times New Roman"/>
          <w:color w:val="000000"/>
        </w:rPr>
        <w:t>Критерии и классификацияусловийтруда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. </w:t>
      </w:r>
      <w:r>
        <w:rPr>
          <w:rFonts w:cs="Times New Roman" w:ascii="Times New Roman" w:hAnsi="Times New Roman"/>
          <w:color w:val="000000"/>
        </w:rPr>
        <w:t>Санитарно-эпидемиологическиеправила и нормативы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П 60.13330.2016. Свод правил. Отопление, вентиляция и кондиционирование воздуха. </w:t>
      </w:r>
      <w:r>
        <w:rPr>
          <w:rFonts w:cs="Times New Roman" w:ascii="Times New Roman" w:hAnsi="Times New Roman"/>
          <w:color w:val="000000"/>
        </w:rPr>
        <w:t>АктуализированнаяредакцияСНиП 41-01-2003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 № 4425-87 «Санитарно-гигиенический контроль систем вентиляции производственных помещений»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У 2.2.4.706-98/МУ ОТ РМ 01-98. 2.2.4. Физические факторы производственной среды. Оценкаосвещения рабочих мест. Методическиеуказания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РБ-99/2009. СанПиН 2.6.1.2523-09. Нормы радиационной безопасности. </w:t>
      </w:r>
      <w:r>
        <w:rPr>
          <w:rFonts w:cs="Times New Roman" w:ascii="Times New Roman" w:hAnsi="Times New Roman"/>
          <w:color w:val="000000"/>
        </w:rPr>
        <w:t>Санитарныеправила инормативы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Р 2.3.6.0233-21 «Методические рекомендации к организации общественного питания населения»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Р 2.4.0179-20 «Рекомендации по организации питания обучающихся общеобразовательных организаций»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Р 2.4.0180-20 «Родительский контроль за организацией горячего питания в общеобразовательных организациях»;</w:t>
      </w:r>
    </w:p>
    <w:p>
      <w:pPr>
        <w:pStyle w:val="Style16"/>
        <w:numPr>
          <w:ilvl w:val="0"/>
          <w:numId w:val="3"/>
        </w:numPr>
        <w:spacing w:before="0" w:after="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каз Министерства здравоохранения РФ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Style16"/>
        <w:spacing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аздел 2. Перечень должностных лиц (работников)</w:t>
      </w:r>
      <w:r>
        <w:rPr/>
        <w:t>, на которых возложены функции по осуществлению производственного контроля</w:t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3410"/>
        <w:gridCol w:w="2835"/>
        <w:gridCol w:w="3260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ИмяОт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имаемаядолж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аз о назначени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щенко Людмила Ю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 от 14.09.2010 г.  №23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чаева Людмила 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.дирек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 от 30.08.2000 г. №154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короходова Лена Яковл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 от 14.09.2010 г. №236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креева Гали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 от 16.08.2009 г. №5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короходова Лена Яковл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 от 30.07.2021г. №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ение- наглядные пособия в цех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дел 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е лабораторных исследований и испыта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1960"/>
        <w:gridCol w:w="180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не мен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, не реж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блюда исследуемого приема пищ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рацион п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мы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смы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смывов на наличие яиц гельми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мы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из разводящей сети помещений: моечных столовой и кухонной посуды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ах: овощном, холодном, горячем, доготовочном (выбороч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б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ческим показателям - 1 раз в год, микробиологическим показателям - 2 раза в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араметров микроклимата производственных поме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в холодный и теплый периоды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искусственной освещенности в производственных помещ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 темное время суток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шума в производственных помещ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а также после реконструкции систем вентиля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 оборудования, являющегося источником шу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держанием действующих веществ дезинфицирующих средст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, моющие средства (при отсутствии оригинальной маркировки на емкости со средств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050" w:type="pct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26"/>
        <w:gridCol w:w="1246"/>
        <w:gridCol w:w="2674"/>
        <w:gridCol w:w="1665"/>
        <w:gridCol w:w="1774"/>
        <w:gridCol w:w="2135"/>
      </w:tblGrid>
      <w:tr>
        <w:trPr/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я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вредных и (или) опасных производственных факторов &lt;1&gt;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ичность осмотров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астие врачей-специалистов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бораторные и функциональные исследования</w:t>
            </w:r>
          </w:p>
        </w:tc>
      </w:tr>
      <w:tr>
        <w:trPr>
          <w:trHeight w:val="258" w:hRule="atLeast"/>
        </w:trPr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ники пищеблока</w:t>
            </w:r>
          </w:p>
        </w:tc>
        <w:tc>
          <w:tcPr>
            <w:tcW w:w="2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 промышленности, сельского хозяйства, пунктах, базах, складах хранения и реализации, в 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ач-оториноларинголог</w:t>
              <w:br/>
              <w:t>Врач-дерматовенеролог</w:t>
              <w:br/>
              <w:t>Врач-стоматолог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ние крови на сифилис</w:t>
              <w:b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.показаниям</w:t>
              <w:br/>
              <w:t>Исследования на гельминтозы при поступлении на работу и в дальнейшем - не реже 1 раза в год либо по эпид.показаниям</w:t>
              <w:br/>
              <w:t>Мазок из зева и носа на наличие патогенного стафилококка при поступлении на работу, в дальнейшем - по медицинским и эпид.показания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аздел 5. 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и подлежащих санитарно-эпидемиологической оценке, сертификации, лицензирова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. Перечень услуг при организации питания де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u w:val="single"/>
          <w:lang w:val="ru-RU"/>
        </w:rPr>
        <w:t>организация горячего питания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итание детей с ограниченными возможностями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ация дополнительного пит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2. Технико-технологические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3. Среднесуточные наборы пищевой продукции для организации питания детей от 7 до 18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в нетто г, мл, на 1 ребенка в сутки)</w:t>
      </w:r>
    </w:p>
    <w:p>
      <w:pPr>
        <w:pStyle w:val="Normal"/>
        <w:spacing w:before="0" w:after="0"/>
        <w:jc w:val="center"/>
        <w:rPr/>
      </w:pPr>
      <w:r>
        <w:rPr/>
        <w:t> 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542"/>
        <w:gridCol w:w="1843"/>
        <w:gridCol w:w="184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пищевой продукции или группы пищевой проду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 за сут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-11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 лет и старш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леб ржа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леб пшени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ка пшени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пы, боб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каронные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тоф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рукты свеж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хофру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ясо 1-й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продукты (печень, язык, сердц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тица (цыплята-бройлеры потрошеные - 1 к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ыба (филе), в т.ч. филе слабо или малосоле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ло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сломолочная пищевая прод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рог (5% - 9% м.д.ж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ы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е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ло сливоч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ло растите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йцо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дитерские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ао-порош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фейный напи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жжи хлебопекар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хм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ль пищевая поваренная йодиров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.4. </w:t>
      </w:r>
      <w:r>
        <w:rPr/>
        <w:t>Перечень пищевой продукции, которая не допускается при организации питания дете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пищев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0" w:name="sub_16001"/>
            <w:r>
              <w:rPr>
                <w:rFonts w:cs="Times New Roman" w:ascii="Times New Roman" w:hAnsi="Times New Roman"/>
                <w:lang w:val="ru-RU"/>
              </w:rPr>
              <w:t>Пищевая продукция без маркировки и (или) с истекшими сроками годности и (или) признаками недоброкачественности.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1" w:name="sub_16002"/>
            <w:r>
              <w:rPr>
                <w:rFonts w:cs="Times New Roman" w:ascii="Times New Roman" w:hAnsi="Times New Roman"/>
                <w:lang w:val="ru-RU"/>
              </w:rPr>
              <w:t>Пищевая продукция, не соответствующая требованиям технических регламентов Таможенного союза.</w:t>
            </w:r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2" w:name="sub_16003"/>
            <w:r>
              <w:rPr>
                <w:rFonts w:cs="Times New Roman" w:ascii="Times New Roman" w:hAnsi="Times New Roman"/>
                <w:lang w:val="ru-RU"/>
              </w:rPr>
              <w:t>Мясо сельскохозяйственных животных и птицы, рыба, не прошедшие ветеринарно-санитарную экспертизу.</w:t>
            </w:r>
            <w:bookmarkEnd w:id="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3" w:name="sub_16004"/>
            <w:r>
              <w:rPr>
                <w:rFonts w:cs="Times New Roman" w:ascii="Times New Roman" w:hAnsi="Times New Roman"/>
                <w:lang w:val="ru-RU"/>
              </w:rPr>
              <w:t>Субпродукты, кроме говяжьих печени, языка, сердца.</w:t>
            </w:r>
            <w:bookmarkEnd w:id="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4" w:name="sub_16005"/>
            <w:r>
              <w:rPr>
                <w:rFonts w:cs="Times New Roman" w:ascii="Times New Roman" w:hAnsi="Times New Roman"/>
                <w:lang w:val="ru-RU"/>
              </w:rPr>
              <w:t>Непотрошеная птица.</w:t>
            </w:r>
            <w:bookmarkEnd w:id="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диких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5" w:name="sub_16007"/>
            <w:r>
              <w:rPr>
                <w:rFonts w:cs="Times New Roman" w:ascii="Times New Roman" w:hAnsi="Times New Roman"/>
                <w:lang w:val="ru-RU"/>
              </w:rPr>
              <w:t>Яйца и мясо водоплавающих птиц.</w:t>
            </w:r>
            <w:bookmarkEnd w:id="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6" w:name="sub_16008"/>
            <w:r>
              <w:rPr>
                <w:rFonts w:cs="Times New Roman" w:ascii="Times New Roman" w:hAnsi="Times New Roman"/>
                <w:lang w:val="ru-RU"/>
              </w:rPr>
              <w:t>Яйца с загрязненной и (или) поврежденной скорлупой, а также яйца из хозяйств, неблагополучных по сальмонеллезам.</w:t>
            </w:r>
            <w:bookmarkEnd w:id="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7" w:name="sub_16009"/>
            <w:r>
              <w:rPr>
                <w:rFonts w:cs="Times New Roman" w:ascii="Times New Roman" w:hAnsi="Times New Roman"/>
                <w:lang w:val="ru-RU"/>
              </w:rPr>
              <w:t>Консервы с нарушением герметичности банок, бомбажные, "хлопуши", банки с ржавчиной, деформированные.</w:t>
            </w:r>
            <w:bookmarkEnd w:id="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8" w:name="sub_16010"/>
            <w:r>
              <w:rPr>
                <w:rFonts w:cs="Times New Roman" w:ascii="Times New Roman" w:hAnsi="Times New Roman"/>
                <w:lang w:val="ru-RU"/>
              </w:rPr>
              <w:t>Крупа, мука, сухофрукты, загрязненные различными примесями или зараженные амбарными вредителями.</w:t>
            </w:r>
            <w:bookmarkEnd w:id="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щевая продукция домашнего (не промышленного) изгото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мовые кондитерские изделия (пирожные и торты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9" w:name="sub_16013"/>
            <w:r>
              <w:rPr>
                <w:rFonts w:cs="Times New Roman" w:ascii="Times New Roman" w:hAnsi="Times New Roman"/>
                <w:lang w:val="ru-RU"/>
              </w:rPr>
              <w:t>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      </w:r>
            <w:bookmarkEnd w:id="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0" w:name="sub_16014"/>
            <w:r>
              <w:rPr>
                <w:rFonts w:cs="Times New Roman" w:ascii="Times New Roman" w:hAnsi="Times New Roman"/>
                <w:lang w:val="ru-RU"/>
              </w:rPr>
              <w:t>Макароны по-флотски (с фаршем), макароны с рубленым яйцом.</w:t>
            </w:r>
            <w:bookmarkEnd w:id="1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1" w:name="sub_16015"/>
            <w:r>
              <w:rPr>
                <w:rFonts w:cs="Times New Roman" w:ascii="Times New Roman" w:hAnsi="Times New Roman"/>
                <w:lang w:val="ru-RU"/>
              </w:rPr>
              <w:t>Творог из непастеризованного молока, фляжный творог, фляжную сметану без термической обработки.</w:t>
            </w:r>
            <w:bookmarkEnd w:id="1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2" w:name="sub_16016"/>
            <w:r>
              <w:rPr>
                <w:rFonts w:cs="Times New Roman" w:ascii="Times New Roman" w:hAnsi="Times New Roman"/>
                <w:lang w:val="ru-RU"/>
              </w:rPr>
              <w:t>Простокваша - "самоквас".</w:t>
            </w:r>
            <w:bookmarkEnd w:id="1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3" w:name="sub_16017"/>
            <w:r>
              <w:rPr>
                <w:rFonts w:cs="Times New Roman" w:ascii="Times New Roman" w:hAnsi="Times New Roman"/>
                <w:lang w:val="ru-RU"/>
              </w:rPr>
              <w:t>Грибы и продукты (кулинарные изделия), из них приготовленные.</w:t>
            </w:r>
            <w:bookmarkEnd w:id="1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4" w:name="sub_16018"/>
            <w:r>
              <w:rPr>
                <w:rFonts w:cs="Times New Roman" w:ascii="Times New Roman" w:hAnsi="Times New Roman"/>
                <w:lang w:val="ru-RU"/>
              </w:rPr>
              <w:t>Квас.</w:t>
            </w:r>
            <w:bookmarkEnd w:id="1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5" w:name="sub_16019"/>
            <w:r>
              <w:rPr>
                <w:rFonts w:cs="Times New Roman" w:ascii="Times New Roman" w:hAnsi="Times New Roman"/>
                <w:lang w:val="ru-RU"/>
              </w:rPr>
              <w:t>Соки концентрированные диффузионные.</w:t>
            </w:r>
            <w:bookmarkEnd w:id="1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рокопченые мясные гастрономические изделия и колба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юда, изготовленные из мяса, птицы, рыбы (кроме соленой), не прошедших тепловую обработ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растительное пальмовое, рапсовое, кокосовое, хлопк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реные во фритюре пищевая продукция и продукция общественного п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сус, горчица, хрен, перец острый (красный, чер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6" w:name="sub_16026"/>
            <w:r>
              <w:rPr>
                <w:rFonts w:cs="Times New Roman" w:ascii="Times New Roman" w:hAnsi="Times New Roman"/>
                <w:lang w:val="ru-RU"/>
              </w:rPr>
              <w:t>Острые соусы, кетчупы, майонез.</w:t>
            </w:r>
            <w:bookmarkEnd w:id="1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ощи и фрукты консервированные, содержащие уксу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фе натуральный; тонизирующие напитки (в том числе энергетическ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инарные, гидрогенизированные масла и жиры, маргарин (кроме выпечк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7" w:name="sub_16030"/>
            <w:r>
              <w:rPr>
                <w:rFonts w:cs="Times New Roman" w:ascii="Times New Roman" w:hAnsi="Times New Roman"/>
                <w:lang w:val="ru-RU"/>
              </w:rPr>
              <w:t>Ядро абрикосовой косточки, арахис.</w:t>
            </w:r>
            <w:bookmarkEnd w:id="1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зированные напитки; газированная вода питьев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чная продукция и мороженое на основе растительных жи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8" w:name="sub_16033"/>
            <w:r>
              <w:rPr>
                <w:rFonts w:cs="Times New Roman" w:ascii="Times New Roman" w:hAnsi="Times New Roman"/>
                <w:lang w:val="ru-RU"/>
              </w:rPr>
              <w:t>Жевательная резинка.</w:t>
            </w:r>
            <w:bookmarkEnd w:id="1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9" w:name="sub_16034"/>
            <w:r>
              <w:rPr>
                <w:rFonts w:cs="Times New Roman" w:ascii="Times New Roman" w:hAnsi="Times New Roman"/>
                <w:lang w:val="ru-RU"/>
              </w:rPr>
              <w:t>Кумыс, кисломолочная продукция с содержанием этанола (более 0,5%).</w:t>
            </w:r>
            <w:bookmarkEnd w:id="1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0" w:name="sub_16035"/>
            <w:r>
              <w:rPr>
                <w:rFonts w:cs="Times New Roman" w:ascii="Times New Roman" w:hAnsi="Times New Roman"/>
                <w:lang w:val="ru-RU"/>
              </w:rPr>
              <w:t>Карамель, в том числе леденцовая.</w:t>
            </w:r>
            <w:bookmarkEnd w:id="2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1" w:name="sub_16036"/>
            <w:r>
              <w:rPr>
                <w:rFonts w:cs="Times New Roman" w:ascii="Times New Roman" w:hAnsi="Times New Roman"/>
                <w:lang w:val="ru-RU"/>
              </w:rPr>
              <w:t>Холодные напитки и морсы (без термической обработки) из плодово-ягодного сырья.</w:t>
            </w:r>
            <w:bookmarkEnd w:id="2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2" w:name="sub_16037"/>
            <w:r>
              <w:rPr>
                <w:rFonts w:cs="Times New Roman" w:ascii="Times New Roman" w:hAnsi="Times New Roman"/>
                <w:lang w:val="ru-RU"/>
              </w:rPr>
              <w:t>Окрошки и холодные супы.</w:t>
            </w:r>
            <w:bookmarkEnd w:id="2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3" w:name="sub_16038"/>
            <w:r>
              <w:rPr>
                <w:rFonts w:cs="Times New Roman" w:ascii="Times New Roman" w:hAnsi="Times New Roman"/>
                <w:lang w:val="ru-RU"/>
              </w:rPr>
              <w:t>Яичница-глазунья.</w:t>
            </w:r>
            <w:bookmarkEnd w:id="2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4" w:name="sub_16039"/>
            <w:r>
              <w:rPr>
                <w:rFonts w:cs="Times New Roman" w:ascii="Times New Roman" w:hAnsi="Times New Roman"/>
                <w:lang w:val="ru-RU"/>
              </w:rPr>
              <w:t>Паштеты, блинчики с мясом и с творогом.</w:t>
            </w:r>
            <w:bookmarkEnd w:id="2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5" w:name="sub_16040"/>
            <w:r>
              <w:rPr>
                <w:rFonts w:cs="Times New Roman" w:ascii="Times New Roman" w:hAnsi="Times New Roman"/>
                <w:lang w:val="ru-RU"/>
              </w:rPr>
              <w:t>Блюда из (или на основе) сухих пищевых концентратов, в том числе быстрого приготовления.</w:t>
            </w:r>
            <w:bookmarkEnd w:id="2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6" w:name="sub_16041"/>
            <w:r>
              <w:rPr>
                <w:rFonts w:cs="Times New Roman" w:ascii="Times New Roman" w:hAnsi="Times New Roman"/>
                <w:lang w:val="ru-RU"/>
              </w:rPr>
              <w:t>Картофельные и кукурузные чипсы, снеки.</w:t>
            </w:r>
            <w:bookmarkEnd w:id="2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7" w:name="sub_16042"/>
            <w:r>
              <w:rPr>
                <w:rFonts w:cs="Times New Roman" w:ascii="Times New Roman" w:hAnsi="Times New Roman"/>
                <w:lang w:val="ru-RU"/>
              </w:rPr>
              <w:t>Изделия из рубленного мяса и рыбы, салаты, блины и оладьи, приготовленные в условиях палаточного лагеря.</w:t>
            </w:r>
            <w:bookmarkEnd w:id="2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8" w:name="sub_16043"/>
            <w:r>
              <w:rPr>
                <w:rFonts w:cs="Times New Roman" w:ascii="Times New Roman" w:hAnsi="Times New Roman"/>
                <w:lang w:val="ru-RU"/>
              </w:rPr>
              <w:t>Сырки творожные; изделия творожные более 9% жирности.</w:t>
            </w:r>
            <w:bookmarkEnd w:id="2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29" w:name="sub_16044"/>
            <w:r>
              <w:rPr>
                <w:rFonts w:cs="Times New Roman" w:ascii="Times New Roman" w:hAnsi="Times New Roman"/>
                <w:lang w:val="ru-RU"/>
              </w:rPr>
              <w:t>Молоко и молочные напитки стерилизованные менее 2,5% и более 3,5% жирности; кисломолочные напитки менее 2,5% и более 3,5% жирности.</w:t>
            </w:r>
            <w:bookmarkEnd w:id="2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30" w:name="sub_16045"/>
            <w:r>
              <w:rPr>
                <w:rFonts w:cs="Times New Roman" w:ascii="Times New Roman" w:hAnsi="Times New Roman"/>
                <w:lang w:val="ru-RU"/>
              </w:rPr>
              <w:t>Готовые кулинарные блюда, не входящие в меню текущего дня, реализуемые через буфеты.</w:t>
            </w:r>
            <w:bookmarkEnd w:id="30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val="ru-RU"/>
        </w:rPr>
        <w:br/>
      </w:r>
      <w:r>
        <w:rPr>
          <w:rFonts w:cs="Times New Roman" w:ascii="Times New Roman" w:hAnsi="Times New Roman"/>
          <w:b/>
          <w:color w:val="000000"/>
          <w:lang w:val="ru-RU"/>
        </w:rPr>
        <w:t>Раздел 6. Мероприятие, предусматривающие обоснование безопасности для человека и окружающей среды продукции и технологии ее производства, критериев ее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выполнения работ, оказания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1. Контроль качества и безопасности  поступающих пищевых продуктов, продовольственного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742"/>
        <w:gridCol w:w="1329"/>
        <w:gridCol w:w="1506"/>
        <w:gridCol w:w="198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ность контро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ца, проводящие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соответствием технологического процесса действующей нормативной и технической документ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подлинности и действительности через внешние реестры – декларация о соответствии  - реестр Росаккредитации – ветеринарные сопроводительные документы . Сертифик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ждая пар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.по питанию, зав.хозяйством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ларации, свидетельства и другие документы о качестве и безопасности прод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тификат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соответствия видов и наименований поступившей продукции к партии, указанной в товаросопроводительной документ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маркировки и данных из товаросопроводительной документации и требованиями контра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ждая пар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, зав.хозяй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тификат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принадлежности продукции к партии, указанной в товаро-сопроводительной документ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наименования продукции и товаро-сопроводительной докумен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ждая пар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, зав.хозяй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кладная, контракт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соответствия упаковки и маркировки товара требованиям санитарных правил и технических регламен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состояния упаковки и маркировки товара требованиям санитарных правил и технических регламентов в соответствии с инструкц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ждая пар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, зав.хозяй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акт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тификат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уальный контроль за отсутствием явных признаков недоброкачественности проду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контроля в соответствии с инструкцией по органолептической оценке доброкачественности поступающих проду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ждая пар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, зав.хозяй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уальный контро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>6.2. Производственный контроль на этапах технологического процесс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742"/>
        <w:gridCol w:w="1329"/>
        <w:gridCol w:w="1790"/>
        <w:gridCol w:w="170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ность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ца, проводящие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соответствием технологического процесса действующей нормативной и технической документ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казчика и учредителя при разработке технических докум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составлении докум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карты, ТТК и т.п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соблюдением поточности технологического процесса – блок-схе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каты и наглядные пособия в производственных помещ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жедневн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контрольных критических точек и нормируемых показателей</w:t>
            </w:r>
          </w:p>
        </w:tc>
      </w:tr>
      <w:tr>
        <w:trPr>
          <w:trHeight w:val="106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скоропортящейся пищевой продукции и продовольственного сырь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сроков и условий хранения пищев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, зав.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у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температуры и влажности на скла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, зав.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учета температуры и относительной вла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температуры холодильного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учеты температуры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готовление холодных закусок из сырых овощ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технологии приготовления блюд по технологическим карт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че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обработки сырых овощ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готовление изделий из мяса и рыб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ци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достаточной термической обработки (контроль температуры в толще блюд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рмощуп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посуды и инвентар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драбо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инвентаря для сырой готово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ар, кухонный ра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ы производственных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3. Контроль качества и безопасности готовой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742"/>
        <w:gridCol w:w="1329"/>
        <w:gridCol w:w="1790"/>
        <w:gridCol w:w="170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ность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ца, проводящие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органолептической показателей при каждой приемке продукции, не требующей кулинарной обработ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инструкции по органической оценке пищевых продуктов, не требующей кулинарной обрабо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ждая пар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, зав.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урнал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терии готовности в технологической документации – температура внутри готовых изделий, общая температура при хранении и выдаче готовой проду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термометров с щупом для измерения температуры внутри блюд, а также наружной температуры готовой пищ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ци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бораторный контроль готовой продукции по микробиологическим показателя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бор проб для проведения микробиологического анализа в аккредитованной лаборатори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жеквартальн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дицински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4. Контроль за хранением транспортировкой, реализацией пищевых продуктов и продовольственного сырь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 контро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(особенности, вариан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специально предназначенного или специально оборудованного транспортного средств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условий содержания и эксплуатации специального транспо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правила товарного соседства при транспортировке пищевых продукт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соблюдение правил товарного соседства при приемке пищевых проду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нитарное содержание транспортного средств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едование условий содержания транспортного сред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личной медицинской книжки у водителя (экспедитора) с отметками о своевременном прохождении медицинских осмотр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личных медицинских книж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 условий транспортировки (температура, влажность) для каждого вида пищевых продуктов, для скоропортящихся продуктов – наличие охлаждаемого им изотермического транспорт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тофикс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соблюдением сроков и условий хранения продуктов (температурный режим в складских помещениях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 температурного режима с фиксацией в специальном журна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загруженности складских помещений, объем работающего холодильного оборудования количеству принимаемых скоропортящихся, особо скоропортящиеся и замороженных продукт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спортизация складских помещений и учет поступающего пищевого сыр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соблюдением правила товарного соседств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уальный контроль соблюдения правил товарного соседства при хранении пищевых проду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измерительных приборов (термометры, психометры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ащение за счет учредителей образовательной организ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5</w:t>
      </w:r>
      <w:r>
        <w:rPr/>
        <w:t>.Контроль за санитарно-техническим состоянием помещений и оборудов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742"/>
        <w:gridCol w:w="1329"/>
        <w:gridCol w:w="1790"/>
        <w:gridCol w:w="170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ность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ца, проводящие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нитарно-техническое состояние помещений и оборуд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 и приведение в соответствие требованиям нормативных правовых акт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раза в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зуальны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личие санитарно-технического оборудования в достаточном количеств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и приведение в соответствие требованиям нормативныхдокум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явк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учредителями за оснащением пищеблока и соответствием его количеству питающихся и мощности столово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зяй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санитарно-технического состояния систем водоснабжения и канализац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зоне ответственности учредителей и самих образовательных организац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оответствии с правилами эксплуа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зяй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урн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 готовности школы к началу уч.год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ческое состояние технологического, холодильного и торгово-технологического оборудован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оответствии с правилами эксплуа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зяй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урнал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условий для соблюдения правил личной гигиены (душевые, санузлы, раковины в цехах, мыло, полотенца и т.п.)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зяй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урна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6</w:t>
      </w:r>
      <w:r>
        <w:rPr/>
        <w:t>. Контроль за санитарным состоянием помещений и оборудов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742"/>
        <w:gridCol w:w="1418"/>
        <w:gridCol w:w="1701"/>
        <w:gridCol w:w="170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ност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ца, проводящие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содержанием пищеблока: производственных, складских и подсобных помещений, оборудования и инвентаря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средств экспресс-диагностики качества уборки и дезинфек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урнал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соблюдением санитарно-противоэпидемического режима на производстве: режима мытья и дезинфекции (санитарная обработка) помещений, оборудования, инвентаря, условия хранения и использования моющих и дезинфекционных средств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бораторные исследования смывов с оборудования, инвентаря, посуды (кухонной и столовой), а также смывов с рук и спецодежды для объективной оценки санитарного содержания и эффективности проводимой дезинфекции – не реже 1 раза в год (МР 2.3.6.0233-21)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говор с аккредитованной микробиологической лаборатор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дицински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урнал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рументальный контроль температуры воды в моечных ваннах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термометра для измерения температуры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з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на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обеспеченности уборочным инвентарем, моющими и дезинфицирующими средствами и условий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рмы обеспечения инвентарем, централизованный выбор средств дезинфекции, моющих, 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на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их эксплуатацией бактерицидных ламп – порядок и периодичность в МУ 2.3.975-00 «Применение ультрафиолетового бактерицидного излучения для обеззараживания воздушной среды помещений организаций пищевой промышленности, общественного питания и торговли продовольственными товарами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 ввода в эксплуатацию бактерицидной установки или облучателя в журнале «Регистрации и контроля бактерицидной установ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оответствии со сроками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7</w:t>
      </w:r>
      <w:r>
        <w:rPr/>
        <w:t xml:space="preserve">. Контроль за состоянием производственной среды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742"/>
        <w:gridCol w:w="1418"/>
        <w:gridCol w:w="1701"/>
        <w:gridCol w:w="170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ност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ца, проводящие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 содержанием вредных веществ в воздухе рабочей сред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 микроклиматом производственных помещений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 производственным шумом и вибрацие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редителями образовательных организаций на основе централизованного заказа услуг по лабораторному и инструментальному исследованию параметров производственно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ведующий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яв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8</w:t>
      </w:r>
      <w:r>
        <w:rPr/>
        <w:t xml:space="preserve">. Контроль личной гигиены и обучения персонал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742"/>
        <w:gridCol w:w="1418"/>
        <w:gridCol w:w="1701"/>
        <w:gridCol w:w="170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ност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ца, проводящие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наличием у персонала личных медицинских книжек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личных медицинских кни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своевременным прохождением предварительных, при поступлении, и периодических медицинских обследований, произведением гигиенического обучения персонал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ет прохождения медицинских осмотров на бумажном и/или электронном носител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за наличием достаточного количества чистой санитарной и (или) специальной одежды, средств для мытья и дезинфекции рук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т специальной одежды и средств для мытья и дезинфекции рук. Нормы обеспечения, выбор эффективных средств, централизация за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едующий хозяйством, Ответственный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к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ый осмотр работников на наличие гнойничковых заболеваний кожи рук и открытых поверхностей тела, признаков инфекционных заболеваний. Термометр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страция ежедневных осмотров в гигиеническом журнале – п. 2.22. СанПиН 2.3/2.4.3590-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й работник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урнал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е персонал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полнительно: тестирование, онлайн инструк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й работник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1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6.9. В организации, в которой организуется питание детей, разрабатывается меню. Меню утверждается руководителем организации.</w:t>
      </w:r>
    </w:p>
    <w:p>
      <w:pPr>
        <w:pStyle w:val="S1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случае привлечения предприятия общественного питания к организации питания детей в образовательной организации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S1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 Меню разрабатывается на период не менее двух недель (с учетом режима организации) для каждой возрастнойгруппы детей.</w:t>
      </w:r>
    </w:p>
    <w:p>
      <w:pPr>
        <w:pStyle w:val="S3"/>
        <w:spacing w:before="0" w:after="0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S3"/>
        <w:spacing w:before="0" w:after="0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Меню приготавливаемых блюд</w:t>
      </w:r>
    </w:p>
    <w:p>
      <w:pPr>
        <w:pStyle w:val="S3"/>
        <w:spacing w:before="0" w:after="0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S3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3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3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3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озрастная категория: /7-11 лет /</w:t>
      </w:r>
    </w:p>
    <w:p>
      <w:pPr>
        <w:pStyle w:val="S3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17"/>
        <w:gridCol w:w="7"/>
        <w:gridCol w:w="795"/>
        <w:gridCol w:w="902"/>
        <w:gridCol w:w="1125"/>
        <w:gridCol w:w="8"/>
        <w:gridCol w:w="1267"/>
        <w:gridCol w:w="7"/>
        <w:gridCol w:w="1815"/>
        <w:gridCol w:w="29"/>
        <w:gridCol w:w="1276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ем пи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блюд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с блюда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ищевые веществ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цептуры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л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р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глеводы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 молочн. макарон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3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3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 №12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ыр «Российский»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8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4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2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 № 15</w:t>
            </w:r>
          </w:p>
        </w:tc>
      </w:tr>
      <w:tr>
        <w:trPr>
          <w:trHeight w:val="21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2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Могильный 2017г. № 1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5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Могильный 2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й с сахаром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  <w:r>
              <w:rPr>
                <w:color w:val="000000"/>
                <w:lang w:val="ru-RU"/>
              </w:rPr>
              <w:t>2017 № 376</w:t>
            </w:r>
          </w:p>
        </w:tc>
      </w:tr>
      <w:tr>
        <w:trPr>
          <w:trHeight w:val="2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укты свежи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6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1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87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6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1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87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млет с колбасо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45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72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,1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212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рошек  зеле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Могильный 2</w:t>
            </w:r>
          </w:p>
        </w:tc>
      </w:tr>
      <w:tr>
        <w:trPr>
          <w:trHeight w:val="3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као на молок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Могильный 2017г.№</w:t>
            </w:r>
            <w:r>
              <w:rPr>
                <w:color w:val="000000"/>
                <w:lang w:val="ru-RU"/>
              </w:rPr>
              <w:t xml:space="preserve"> 272</w:t>
            </w:r>
          </w:p>
        </w:tc>
      </w:tr>
      <w:tr>
        <w:trPr>
          <w:trHeight w:val="3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лочка (Батон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4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Могильный 2017г.№</w:t>
            </w:r>
            <w:r>
              <w:rPr>
                <w:color w:val="000000"/>
                <w:lang w:val="ru-RU"/>
              </w:rPr>
              <w:t xml:space="preserve"> 428</w:t>
            </w:r>
          </w:p>
        </w:tc>
      </w:tr>
      <w:tr>
        <w:trPr>
          <w:trHeight w:val="51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5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6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2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3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6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2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3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ницель с соусо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2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7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 268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ртофельное пюр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8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4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2017г.№ </w:t>
            </w:r>
            <w:r>
              <w:rPr>
                <w:color w:val="000000"/>
                <w:lang w:val="ru-RU"/>
              </w:rPr>
              <w:t>312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мидоры (сезон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4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й с лимоно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2017г.№ </w:t>
            </w:r>
            <w:r>
              <w:rPr>
                <w:color w:val="000000"/>
                <w:lang w:val="ru-RU"/>
              </w:rPr>
              <w:t>377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мелад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2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,3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2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,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5,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4</w:t>
            </w:r>
          </w:p>
          <w:p>
            <w:pPr>
              <w:pStyle w:val="S16"/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Style20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пеканка творожная с морковью и сметаной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3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,7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224</w:t>
            </w:r>
          </w:p>
        </w:tc>
      </w:tr>
      <w:tr>
        <w:trPr>
          <w:trHeight w:val="80" w:hRule="atLeast"/>
        </w:trPr>
        <w:tc>
          <w:tcPr>
            <w:tcW w:w="1280" w:type="dxa"/>
            <w:tcBorders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372" w:type="dxa"/>
            <w:gridSpan w:val="10"/>
            <w:tcBorders/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80" w:type="dxa"/>
            <w:tcBorders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8" w:type="dxa"/>
            <w:gridSpan w:val="11"/>
            <w:tcBorders/>
          </w:tcPr>
          <w:p>
            <w:pPr>
              <w:pStyle w:val="Style20"/>
              <w:snapToGrid w:val="false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80" w:type="dxa"/>
            <w:tcBorders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фейный напиток с молоком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гильный 2017г.№379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ыр «Российский»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8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4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2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 № 15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укты свежи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7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8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7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,3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8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7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,3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уляш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5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7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8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 26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урец (сезон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 7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ртофельное пюр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8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4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2017г.№ </w:t>
            </w:r>
            <w:r>
              <w:rPr>
                <w:color w:val="000000"/>
                <w:lang w:val="ru-RU"/>
              </w:rPr>
              <w:t>312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й с лимоно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2017г.№ </w:t>
            </w:r>
            <w:r>
              <w:rPr>
                <w:color w:val="000000"/>
                <w:lang w:val="ru-RU"/>
              </w:rPr>
              <w:t>377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4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лочка (Батон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4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Могильный 2017г.№</w:t>
            </w:r>
            <w:r>
              <w:rPr>
                <w:color w:val="000000"/>
                <w:lang w:val="ru-RU"/>
              </w:rPr>
              <w:t xml:space="preserve"> 428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9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,9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9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,9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фтели рыбны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6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4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ртофельное пюр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8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4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2017г.№ </w:t>
            </w:r>
            <w:r>
              <w:rPr>
                <w:color w:val="000000"/>
                <w:lang w:val="ru-RU"/>
              </w:rPr>
              <w:t>312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мидоры (сезон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гильный 2017г.№ 7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као на молок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гильный 2017г.№382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4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стила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,0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гильный 2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1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,9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1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,9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ырники с морковью с соусом фруктовы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/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6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9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2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 221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й с лимоно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2017г.№ </w:t>
            </w:r>
            <w:r>
              <w:rPr>
                <w:color w:val="000000"/>
                <w:lang w:val="ru-RU"/>
              </w:rPr>
              <w:t>377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7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укты свежи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7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3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3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,8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3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3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,8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чень по строгановски с соусо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Могильный 2017г.№</w:t>
            </w:r>
            <w:r>
              <w:rPr>
                <w:color w:val="000000"/>
                <w:lang w:val="ru-RU"/>
              </w:rPr>
              <w:t>255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кароны отварны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5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4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Могильный 2017г.№ </w:t>
            </w:r>
            <w:r>
              <w:rPr>
                <w:color w:val="000000"/>
                <w:lang w:val="ru-RU"/>
              </w:rPr>
              <w:t>309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урец (сезон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Могильный 2017г.№ </w:t>
            </w:r>
            <w:r>
              <w:rPr>
                <w:color w:val="000000"/>
                <w:lang w:val="ru-RU"/>
              </w:rPr>
              <w:t>7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као на молок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гильный 2017г.№382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4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лочка (Батон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4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Могильный 2017г.№</w:t>
            </w:r>
            <w:r>
              <w:rPr>
                <w:color w:val="000000"/>
                <w:lang w:val="ru-RU"/>
              </w:rPr>
              <w:t xml:space="preserve"> 428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9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6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,9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9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6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,9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тица-куры тушенные в соус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9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1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8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 292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ша гречнева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3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2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3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тейкинс №85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мидоры (сезон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гильный 2017г.№ 7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фейный напиток с молоко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9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огильный 2017г.№379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4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8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4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7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8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4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7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нь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ша молочная «Дружба»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/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1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4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175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й с сахаро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376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2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№14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ыр «Российский»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8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4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2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 2017г. № 15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7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 xml:space="preserve">Могильный 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укты свежи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гильный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завт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 за ден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16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е значение за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,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7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1"/>
          <w:szCs w:val="11"/>
          <w:lang w:val="ru-RU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1"/>
          <w:szCs w:val="11"/>
          <w:lang w:val="ru-RU"/>
        </w:rPr>
        <w:br/>
        <w:br/>
      </w:r>
      <w:r>
        <w:rPr>
          <w:rFonts w:cs="Times New Roman" w:ascii="Times New Roman" w:hAnsi="Times New Roman"/>
          <w:color w:val="000000"/>
          <w:lang w:val="ru-RU"/>
        </w:rPr>
        <w:t>6.10.</w:t>
      </w:r>
      <w:r>
        <w:rPr/>
        <w:t xml:space="preserve"> Контроль наличия технологических документ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 контро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(особенности, вариан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технологических карт, разработанных и утвержденных руководителем организ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1 раз в год технологических карт. Проверка соответствия наименования блюд и кулинарных изделий, указываемых в меню их наименованиям, указанным в технологических документах.</w:t>
              <w:b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6.11. Перечень процедур, необходимых для обеспечения безопасности пищевой продукции в процессе ее производства (изготовления).</w:t>
        <w:br/>
        <w:t>- 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- 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- 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- проведение контроля за функционированием технологического оборудования в порядке, обеспечивающем производство (изготовление) пищевой продукции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- обеспечение документирования информации о контролируемых этапах технологических операций и результатов контроля пищевой продукции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- соблюдение условий хранения и перевозки (транспортирования) пищевой продукции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- содержание производственных помещений, технологических оборудования и инвентаря, используемых в процессе производства (изготовления) пищевой продукции, в состоянии, исключающим загрязнение пищевой продукции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- выбор способов и обеспечение соблюдения работниками правил личной гигиены в целях обеспечения безопасности пищевой продукци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- 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их оборудования и инвентаря, используемых в процессе производства (изготовления) пищевой продукции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- 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ослеживаемость пищевой продукци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Раздел 7.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6"/>
        <w:gridCol w:w="1708"/>
        <w:gridCol w:w="1694"/>
      </w:tblGrid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аименование форм учета 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тчетност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полн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о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учета температурного режима в холодильном оборудован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 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учета температуры и влажности в складских помещениях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бракеража готовой пищевой продук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бракеража скоропортящейся (сырой) пищевой продук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домость контроля за рационом пит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на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арийны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туац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учета прихода и расхода дезинфицирующих средст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в.хозяйством 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урнал  дезинфекции  столовой  посуды и столовых приборов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жедневно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урнал  контроля исправности  пищевого и холодильного оборудования на пищеблоке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факту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контроля санитарного состояния помещений, оборудования и кух.инвентар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 пит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рнал ежедневного осмотра                                                 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 (гигиенический журнал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чет о внутренней  проверке эффективности выполнения обеспечения безопасности пищевой продукции с учетом внедрения принципов ХАССП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раз в г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здел 8. 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2835"/>
        <w:gridCol w:w="2552"/>
        <w:gridCol w:w="2552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еречень возможных аварийных ситу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ервоочередные мероприятия, направленные на ликвид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тветственно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лжностное 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ц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рганы и структуры, которые необходимо оповестить 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ообщение о кишечном инфекционном заболевании, пищевом отравлении, связанном с употреблением изготовленных блюд (пищ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Сообщить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 xml:space="preserve">Центр гигиены и эпидемиологии 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рриториальные органы федерального органа исполнительной власти, осуществляющего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бои в подаче электроэнергии в работе систем водоснабжения, канализации, отопления, печи на пищебло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ить в соответствующую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жб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рриториальные органы федерального органа исполнительной власти, осуществляющего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уш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оляции, обры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пров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общить в соответствующую службу, заменить электропровод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before="0" w:after="4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варийно-диспетчерская служба, поселковые электрические с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наруживш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жарная служба, МЧС 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арийны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ту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ить в соответствующую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жб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хозяйством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жба, в соответствии с возникшей аварийной ситуаци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попитанию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...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дел 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 мероприяти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Программу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/>
        <w:t>разработали: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284"/>
        <w:gridCol w:w="308"/>
        <w:gridCol w:w="1259"/>
        <w:gridCol w:w="2969"/>
      </w:tblGrid>
      <w:tr>
        <w:trPr/>
        <w:tc>
          <w:tcPr>
            <w:tcW w:w="47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едующий хозяйством: Бекреева Г.А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й по питанию : Скороходова Л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овано: Секретарь руководителя : Воробьева И.А.</w:t>
      </w:r>
    </w:p>
    <w:tbl>
      <w:tblPr>
        <w:tblW w:w="95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1"/>
      </w:tblGrid>
      <w:tr>
        <w:trPr/>
        <w:tc>
          <w:tcPr>
            <w:tcW w:w="9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40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"/>
        <w:gridCol w:w="304"/>
        <w:gridCol w:w="689"/>
        <w:gridCol w:w="2813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text">
    <w:name w:val="headertext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16">
    <w:name w:val="s_16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rospotrebnadzor.ru/region/structure/str_fguz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1:00Z</dcterms:created>
  <dc:creator>user</dc:creator>
  <dc:description/>
  <cp:keywords/>
  <dc:language>en-US</dc:language>
  <cp:lastModifiedBy>сош4</cp:lastModifiedBy>
  <cp:lastPrinted>2021-08-27T15:15:00Z</cp:lastPrinted>
  <dcterms:modified xsi:type="dcterms:W3CDTF">2021-10-18T08:08:00Z</dcterms:modified>
  <cp:revision>6</cp:revision>
  <dc:subject/>
  <dc:title/>
</cp:coreProperties>
</file>