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  <w:lang w:val="en-US" w:eastAsia="en-US"/>
        </w:rPr>
        <w:drawing>
          <wp:inline distT="0" distB="0" distL="0" distR="0">
            <wp:extent cx="695325" cy="10096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3.09.2022</w:t>
      </w:r>
      <w:r>
        <w:rPr>
          <w:bCs/>
          <w:color w:val="FF0000"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ab/>
        <w:tab/>
        <w:tab/>
        <w:t xml:space="preserve">                                                              № 270 -ОД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роведении школьного этапа всероссийск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в 2022-202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иказом Министерства общего и профессионального образования  Ростовской области от 02.09.2022 № 889 «О порядке организации и проведения школьного этапа всероссийской олимпиады школьников на территории Ростовской области в 2022/2023 учебном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школьный этап  всероссийской предметной олимпиады  школьников (далее-Олимпиада) в срок с 27.09.2022 по 28.10.2021 для обучающихся   4-11 классов согласно график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рганизационно-технологическую модель проведения школьного этапа Олимпиады в общеобразовательных организациях в 2022/2023 учебном году (Приложение №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 по проведению школьного этапа Олимпиады (Приложение №3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Жюри по проверке олимпиадных работ по географии, иностранным языкам (английский, немецкий), истории, искусству (МХК), литературе, обществознанию, ОБЖ, русскому языку, физической культуре, технологии (Приложение №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Обеспечить проведение   школьного этапа олимпиады в соответствии с Порядком проведения и  организационно-технологической моделью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соблюдение санитарно-противоэпидемических( профилактических)  правил СП 3.1 3597-20 «Профилактика новой короновирусной инфекции (COVID-19)», СП 3.1/2.4.3598-20 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 инфекции (COVID-19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Обеспечить количество участников школьного этапа Олимпиады не менее показат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олимпиады и 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зместить информацию о проведении олимпиады  на официальном сайте общеобразовательной организации в сети Интернет в разделе «Новости» или создать раздел «ВсОШ», а также на информационных стендах в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 и согласии на публикацию олимпиадных работ своих несовершеннолетних детей, в том числе в сети Интернет. Согласие родителей оформляется за 3 дня до начала школьного этапа и используется на всех этапах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4.7. Обеспечить участие обучающихся в школьном этапе олимпиа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 предметам: русский язык, литература, иностранные языки (английский  и немецкий), история, физическая культура, география, обществознание, ОБЖ, искусство(МХК), технология   по материалам муниципальных предметно-методических комиссий  в традиционном форма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 общеобразовательным предметам: математика, информатика, химия, биология, физика, астрономия, с использованием информационно-коммуникационных технологий  на платформе «Сириус.Кур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участие аккредитованных общественных наблюдателей в дни проведения Олимпиады согласно графику при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градить победителей и призеров школьного этапа олимпиады поощрительным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едоставить анализ  школьного этапа Олимпиады и заявку на муниципальный этап в срок до  31.10.2022 в РМК (Прохнич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приказа  возложить на заместителя начальника Клим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района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чальник управления образования                                     Л.И.Куле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хнич Н.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9.2022 № 270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проведения школьного этапа Олимпиад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7.09.202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платформе «Сириус.Курсы»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 на платформе «Сириус.Курсы»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</w:tr>
      <w:tr>
        <w:trPr>
          <w:trHeight w:val="7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Биолог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а платформе «Сириус.Курсы»</w:t>
            </w:r>
          </w:p>
        </w:tc>
      </w:tr>
      <w:tr>
        <w:trPr>
          <w:trHeight w:val="6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 (английский и немецкий)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</w:tr>
      <w:tr>
        <w:trPr>
          <w:trHeight w:val="6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строном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платформе «Сириус.Курсы»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10.2022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а платформе «Сириус.Курсы»</w:t>
            </w:r>
          </w:p>
        </w:tc>
      </w:tr>
      <w:tr>
        <w:trPr>
          <w:trHeight w:val="4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</w:tr>
      <w:tr>
        <w:trPr>
          <w:trHeight w:val="5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Ж 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форматика на платформе «Сириус.Курсы»</w:t>
            </w:r>
          </w:p>
        </w:tc>
      </w:tr>
      <w:tr>
        <w:trPr>
          <w:trHeight w:val="6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7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(МХК)</w:t>
            </w:r>
          </w:p>
        </w:tc>
      </w:tr>
      <w:tr>
        <w:trPr>
          <w:trHeight w:val="7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13.09.2022 № 2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роведению школьного этапа Олимпиа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- Клименко О.Н., заместитель начальника управления образ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- Торопчина Т.В., ведущий специалист управления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школьного этапа олимпиады - Прохнич Н.А., зав.РМ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хнический специалист – Тарасенко С.В. -  ведущий инженер-программист  управле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ебрянская Н.В., ведущий методист управления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ымченко Т.П., ведущий методист управле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13.09.2022 №270-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предметного Жюри по  проверке олимпиад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</w:t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82"/>
        <w:gridCol w:w="2721"/>
        <w:gridCol w:w="2993"/>
      </w:tblGrid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жюри, предмет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 язык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И.В.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Зимовниковская СОШ № 6   имени Героя России  Дьяченко Андрея Александровича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 комиссии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а О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 Зимовниковской СОШ №1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ова С.И.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 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 О.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 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пная О.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НОШ им.А.С. Пушкина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Т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мени Героя России  Дьяченко Андрея Александровича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едатель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 Л.В.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ашунская СОШ № 4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 комиссии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ганова Н.В.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Зимовниковская СОШ № 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аснощекова С.Г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Зимовниковская СОШ №6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Редкоус И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оськинская СОШ №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комиссии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Ю.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Зимовниковская СОШ №1  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 С. С.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Зимовниковская СОШ № 6   имени Героя России  Дьяченко Андрея Александровича         </w:t>
            </w:r>
          </w:p>
        </w:tc>
      </w:tr>
      <w:tr>
        <w:trPr>
          <w:trHeight w:val="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А.М.     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хов А.А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Зимовниковская СОШ № 10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ов И.Д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ашунская СОШ №4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А.Н.  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 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 комиссии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дкоус А.Ф.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оськинская СОШ №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урина Т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Зимовниковская СОШ № 6   имени Героя России  Дьяченко Андрея Александровича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tab/>
              <w:tab/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 И.А.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расночабанская СОШ № 14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комиссии</w:t>
              <w:tab/>
              <w:tab/>
              <w:tab/>
              <w:tab/>
              <w:t xml:space="preserve">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А.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ханова С.А.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 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едседатель  </w:t>
              <w:tab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милова Е.С.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а В.И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ировская  СОШ№9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 язык   Председатель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акмарова О.И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оськинская СОШ №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дорова О.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верная КСОШ №13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 Новикова  В.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</w:t>
              <w:tab/>
              <w:t xml:space="preserve">                                  </w:t>
              <w:tab/>
              <w:tab/>
              <w:t xml:space="preserve">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ева Г.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чанов С.Г.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нзаводская СОШ №2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В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ко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О.В.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10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Е.М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вниковская СОШ № 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2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Искусство(МХК)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  <w:tab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Н.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еверная КСОШ №13   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Член  комиссии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итина Г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Савоськинская СОШ №5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1080" w:hanging="0"/>
    </w:pPr>
    <w:rPr>
      <w:bCs/>
      <w:sz w:val="28"/>
      <w:szCs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2:00Z</dcterms:created>
  <dc:creator>Admin</dc:creator>
  <dc:description/>
  <cp:keywords/>
  <dc:language>en-US</dc:language>
  <cp:lastModifiedBy>Прохнич</cp:lastModifiedBy>
  <cp:lastPrinted>2022-09-16T09:19:00Z</cp:lastPrinted>
  <dcterms:modified xsi:type="dcterms:W3CDTF">2022-09-16T06:20:00Z</dcterms:modified>
  <cp:revision>77</cp:revision>
  <dc:subject/>
  <dc:title> </dc:title>
</cp:coreProperties>
</file>