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« РАССМОТРЕНО »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УТВЕРЖДАЮ» </w:t>
      </w:r>
    </w:p>
    <w:p>
      <w:pPr>
        <w:pStyle w:val="Style15"/>
        <w:spacing w:before="0" w:after="0"/>
        <w:rPr/>
      </w:pPr>
      <w:r>
        <w:rPr/>
        <w:t>на педагогическом совете                                           Директор </w:t>
      </w:r>
      <w:r>
        <w:rPr>
          <w:color w:val="000000"/>
        </w:rPr>
        <w:t xml:space="preserve">МБОУ Гашунской </w:t>
      </w:r>
      <w:r>
        <w:rPr/>
        <w:t xml:space="preserve"> СОШ №4 Протокол от 14.02.2014 г.                                               _______________  Мищенко Л.Ю.</w:t>
      </w:r>
    </w:p>
    <w:p>
      <w:pPr>
        <w:pStyle w:val="Style15"/>
        <w:spacing w:before="0" w:after="0"/>
        <w:rPr/>
      </w:pPr>
      <w:r>
        <w:rPr/>
        <w:t xml:space="preserve"> №</w:t>
      </w:r>
      <w:r>
        <w:rPr/>
        <w:t xml:space="preserve">4                                                                                 Приказ от 19.02.2014года №23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 работник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шунской  средней общеобразовательной школы №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декс этики и служебного поведения работников (далее – Кодекс) МБОУ  Гашунской СОШ №4 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З от 25.12.2008 г., </w:t>
      </w:r>
      <w:r>
        <w:rPr>
          <w:color w:val="333333"/>
          <w:sz w:val="28"/>
          <w:szCs w:val="28"/>
        </w:rPr>
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</w:r>
      <w:r>
        <w:rPr>
          <w:sz w:val="28"/>
          <w:szCs w:val="28"/>
        </w:rPr>
        <w:t>, а также основан на общепринятых нравственных принципах и нормах российского общества и государ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Гашунской СОШ №4 (далее – работники) независимо от занимаемой ими долж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2 Каждый работник МБОУ Гашунской СОШ №4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обязанности, принципы и правила служебного поведения работников образовательного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. В соответствии со ст. 21 Трудового кодекса РФ работник МБОУ Гашунской СОШ №4 обяз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 Основные принципы служебного поведения работников МБОУ  Гашунской СОШ №4 являются основой поведения граждан в связи с нахождением их в трудовых отношениях со школ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sz w:val="28"/>
          <w:szCs w:val="28"/>
        </w:rPr>
        <w:t>обеспечивать эффективную работу ОО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ОО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         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согласию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создавать условия для получения надлежащей выгоды, пользуясь своим служебным положением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-соблюдать установленные в школе правила предоставления служебной информации и публичных выступлени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школы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а школы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3. В целях противодействия коррупции работнику МБОУ Гашунской СОШ №4 рекоменду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избегать ситуаций, провоцирующих причинение вреда его деловой репутации, авторитету работника школ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доложить об обстоятельствах конфликта (неопределённости) непосредственному начальник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   Работник школы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6. Руководитель МБОУ Гашунской СОШ №4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Отношение работников школы к подаркам и иным знакам вним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1. Получение или вручение работниками МБОУ Гашунской СОШ№4 подарков, вознаграждений, призов, а также оказание разнообразных почестей, услуг (далее – подарков), за исключением случаев, предусмотренных законом, не допустимо, если они могут создавать ситуации этической неопределённости, способствовать возникновению конфликта интерес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2. Принимая или вручая подарок, стоимость которого превышает предел, установленный действующим законодательством Российской Федерации, работник  ОО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Работник  может принимать или вручать подарки, ес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- это является частью официального протокольного мероприятия и происходит публично, открыт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- ситуация не вызывает сомнения в честности и бескорыст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Работнику  школы не следу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ередавать подарки другим лицам, если это не связано с выполнением его служебных обязанност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выступать посредником при передаче подарков в личных корыстных интереса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.7. Сотрудникам МБОУ Гашунской СОШ №4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Защита интересов работника образовательного учрежд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1. Если работник МБОУ Гашунской СОШ №4, добросовестно выполняя профессиональные обязанности, подвергается угрозам, шантажу, оскорблениям и клевете, направленным на дискредитирование деятельности сотрудника школы, то защита работника  от противоправных действий дискредитирующего характера является моральным долгом руководства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5. Работник МБОУ Гашунской СОШ №4, нарушающий принципы и нормы профессиональной этики, утрачивает доброе имя и порочит честь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Рекомендательные этические правила служебного поведения работников 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1. В служебном поведении работнику МБОУ Гашунской СОШ №4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В служебном поведении работник воздерживается о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ьного, имущественного или семейного положения, политических или - религиозных предпочт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урения на территории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3. Работники МБОУ Гашунской СОШ №4 призваны способствовать 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Ответственность за нарушение положений кодекса</w:t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6.1. Нарушение сотрудниками </w:t>
      </w:r>
      <w:r>
        <w:rPr>
          <w:sz w:val="28"/>
          <w:szCs w:val="28"/>
        </w:rPr>
        <w:t>МБОУ Гашунской  СОШ №4</w:t>
      </w:r>
      <w:r>
        <w:rPr>
          <w:color w:val="333333"/>
          <w:sz w:val="28"/>
          <w:szCs w:val="28"/>
        </w:rPr>
        <w:t> положений кодекса подлежит моральному осуждению на заседании соответствующей комиссии по соблюдению требований к служебному поведению сотрудников ОО и урегулированию конфликта интересов, а в случаях, предусмотренных федеральными законами, нарушение положений кодекса влечет применение к сотруднику ОО мер юридической ответств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6.2. Соблюдение сотрудниками ОО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4:00Z</dcterms:created>
  <dc:creator>user</dc:creator>
  <dc:description/>
  <cp:keywords/>
  <dc:language>en-US</dc:language>
  <cp:lastModifiedBy>user</cp:lastModifiedBy>
  <dcterms:modified xsi:type="dcterms:W3CDTF">2022-04-13T12:16:00Z</dcterms:modified>
  <cp:revision>5</cp:revision>
  <dc:subject/>
  <dc:title/>
</cp:coreProperties>
</file>