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ая средняя общеобразовательная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Гашунской СОШ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                                                            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                         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протокол  от 17.08.2022г №1                                         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от 17.08.2022г №112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МБОУ Гашунской СОШ№4   </w:t>
              <w:softHyphen/>
              <w:softHyphen/>
              <w:t xml:space="preserve">Л.Ю.Мищенко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ложение о формах самоуправления  в МБОУ ГашунскойСОШ№4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 Общ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В целях развития инициативы ученического коллектива, расширения коллегиальных, демократических форм управления в  МБОУ Гашунской СОШ№4     создается и действует Совет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Совет обучающихся как орган, представляющий интересы обучающихся, работает в тесном контакте с администрацией ОО в соответствии с Уставом ОО и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Совета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активов классов по взаимодействию классных коллекти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обучающихся в активную жизнь О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Содерж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инимает участие в разработке годового плана работы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9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2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Попечительского  совета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Изменения в настоящее Положение вносятся на собрании обучающихся  ОО</w:t>
      </w:r>
      <w:r>
        <w:rPr/>
        <w:t xml:space="preserve">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57:00Z</dcterms:created>
  <dc:creator>nsinelnikova</dc:creator>
  <dc:description/>
  <dc:language>en-US</dc:language>
  <cp:lastModifiedBy>сош4</cp:lastModifiedBy>
  <cp:lastPrinted>2017-08-07T14:11:00Z</cp:lastPrinted>
  <dcterms:modified xsi:type="dcterms:W3CDTF">2022-08-19T16:57:00Z</dcterms:modified>
  <cp:revision>2</cp:revision>
  <dc:subject/>
  <dc:title/>
</cp:coreProperties>
</file>