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самообследовании МБОУ Гашунской СОШ№4                                за 2022 год</w:t>
        <w:tab/>
      </w:r>
    </w:p>
    <w:tbl>
      <w:tblPr>
        <w:tblW w:w="10261" w:type="dxa"/>
        <w:jc w:val="left"/>
        <w:tblInd w:w="-77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34"/>
        <w:gridCol w:w="2410"/>
        <w:gridCol w:w="1417"/>
      </w:tblGrid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на 31.12.2022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, по результатам промежуточной аттестации,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выпускников 9 класса по русскому языку (Промежуточная аттест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 выпускников 9 класса по математике (Промежуточная аттест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11 кл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(82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, от общей численности обучающихс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ого уровня;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уровня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ого уров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(6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(66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0,01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0,18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оличество пед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педагогически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(удельный вес) педработников с квалификационной категорией от общей численности таких 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р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(2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(25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ьше 3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(1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(3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3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5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(25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0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100%)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  <w:tab/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х мест для работы на компьютере или ноутб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 сканирования и распозна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а в Интернет с библиотечны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ы контроля распечатки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могут пользоваться широкополосным Интернетом не менее 2 Мб/с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(10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8:00Z</dcterms:created>
  <dc:creator>сош4</dc:creator>
  <dc:description/>
  <cp:keywords/>
  <dc:language>en-US</dc:language>
  <cp:lastModifiedBy>user</cp:lastModifiedBy>
  <dcterms:modified xsi:type="dcterms:W3CDTF">2024-05-06T11:28:00Z</dcterms:modified>
  <cp:revision>2</cp:revision>
  <dc:subject/>
  <dc:title/>
</cp:coreProperties>
</file>