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3-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"/>
        <w:gridCol w:w="1212"/>
        <w:gridCol w:w="18"/>
        <w:gridCol w:w="6"/>
        <w:gridCol w:w="2031"/>
        <w:gridCol w:w="248"/>
        <w:gridCol w:w="25"/>
        <w:gridCol w:w="39"/>
        <w:gridCol w:w="3218"/>
      </w:tblGrid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риентировочное 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вящение первоклассников в пеше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о Всероссийском открытом уроке по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 3 сентября – день солидарности в борьбе  с терроризм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19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И.Д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В.Д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: «13 сентября – День образования Ростовской обла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идеофильма: «Ростовский-на-Дону зоопарк в годы Великой Отечественной войны» в рамках 80-летия освобождения Ростовской области от немецко-фашистских захватч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.09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: «14 октября – День казачьей воинской сл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10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фотовыставка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" w:leader="none"/>
              </w:tabs>
              <w:autoSpaceDE w:val="true"/>
              <w:ind w:firstLine="219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0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коративно-прикладного творчества: «Овеянные славой флаг наш и герб» в рамках Дня символов Ростовской области: герба, флага и гим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" w:leader="none"/>
              </w:tabs>
              <w:autoSpaceDE w:val="true"/>
              <w:ind w:firstLine="219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.10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ахаева Ю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10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классный час: «Доброта – дорога к мир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11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ахтиярова Т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ционный час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12.2023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Час информации: «2 ноября – День межнационального мира и согла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ая эстафета «Весёлые старты»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осылка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 рисунков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: «Завтрак маме»;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тренник: «Нашим мамам посвящаетс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-07.03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Христофоренко Т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буквар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3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илиппенко Н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, 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енник: «До свидания,началка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5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ахаева Ю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викторина ко дню рождения М.А.Шолох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.05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кадник»Яркий, незабываемый, победный май!»: акции «Бессмертный полк», «С праздником, ветеран!»,  Вахта памяти у памятника Павшим в годы войны,  участие в концерте МБУК КДЦ «Гашунский», в </w:t>
            </w:r>
            <w:r>
              <w:rPr>
                <w:sz w:val="24"/>
                <w:lang w:val="ru-RU"/>
              </w:rPr>
              <w:t>проектах и акциях( «Окна Победы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-10.05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</w:t>
            </w:r>
            <w:r>
              <w:rPr>
                <w:color w:val="000000"/>
                <w:sz w:val="24"/>
                <w:lang w:val="ru-RU"/>
              </w:rPr>
              <w:t>:</w:t>
            </w:r>
            <w:r>
              <w:rPr>
                <w:color w:val="000000"/>
                <w:sz w:val="24"/>
              </w:rPr>
              <w:t xml:space="preserve">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05.2024г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«Читай, считай, думай» (функциональная грамот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грамо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Орлята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хматный клуб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Культура пит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нюк Н.В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Дон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 сентябр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Пусть будет чистым всё вокр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– спаси дерево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–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602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й урок «Красная книга Ростовской области» в рамках Дня защиты животны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0.2023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осень»: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конкурс: «Осень на Тихом Дону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«Донская осень»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еделя октябр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о Всероссийской акции «Покормите птиц зимой!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-февра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«Братья наши меньшие» в рамках Международного дня домашних животны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– спаси дерево!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– чистая планета «Посади дерево», «Помощь пожилому односельчанину на приусадебном участке»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ней защиты от экологической опасност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3-05.06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4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: «Посади дерево» в рамках Дня древонасажд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4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но-игровая программа по станциям «Весёлые эстафеты» в рамках Дня эколога в летнем оздоровительном лагере «Радуга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06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ерепнина С.В.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: «Люди в белых халатах» в рамках Дня медицинского работника  в летнем оздоровительном лагере «Радуга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06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субботник в рамках Международного дня Земл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4.202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туры по особо охраняемым природным территориям Ростовской области(Ассоциац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ая природа степи»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 класс. ру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экскурсии на информационно-просветительском портале «Дети Арктики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школьный музей «Это нашей истории строки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и участие в концертах в МБУК КДЦ «Гашун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киносеансы в кинотеатр «Сок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Зимовниковский краеведческий муз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экскурсии в музеи, памятники природы, заповедники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учителя и классн. Рук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ля милых бабушек и мам», классные 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едькович М.В.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дскребалина З.А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гласно график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(педвсеобуч), по профилактике суицидального п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амяток: «Родителям о психологической безопасности детей », «Формула безопасного детства. Рекомендации для родител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>
          <w:trHeight w:val="230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формационный час: «Международный день телефона доверия»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ма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>
          <w:trHeight w:val="3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одительские собрания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ричины и мотивы суицидального поведения детей и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Конфликты с собственным ребенком  и пути их решения» 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«Почему ребенок не хочет жить?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гласно графи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тслеживание высказываний обучающихся в социальных сетях Интернета, доведение до сведения родителе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, Совета отцов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 С.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(педвсеобуч), по профилактике суицидального поведени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амяток: «Родителям о психологической безопасности детей и подростков», «Формула безопасного детства. Рекомендации для родителей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50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3-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12"/>
        <w:gridCol w:w="65"/>
        <w:gridCol w:w="1990"/>
        <w:gridCol w:w="248"/>
        <w:gridCol w:w="58"/>
        <w:gridCol w:w="3210"/>
      </w:tblGrid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риентировочное 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ОБ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 « 3 сентября – день солидарности в борьбе  с терроризм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09.2022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: « «Навек в нашу память вошли эти дни», посвящённый 80-летию освобождения Ростовской области от немецко-фашистских захватч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Н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крытый классный час: «Калинин А.В.- наш земляк. Страницы биографии и творч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: «13 сентября – День образования Ростовской обла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лассный час: «14 октября – День казачьей воинской сл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10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19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9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И.Д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коративно-прикладного творчества: «Овеянные славой флаг наш и герб» в рамках Дня символов Ростовской области: герба, флага и гим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10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" w:leader="none"/>
              </w:tabs>
              <w:autoSpaceDE w:val="true"/>
              <w:ind w:firstLine="219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0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осень»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еделя октябр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, 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олимпи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: «Роскошь человеческого общения» в рамках Дня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11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-дискуссия: «Все мы разные, но все мы равные» в рамках Дня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11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: «Мама – сколько в этом слове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11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рмаева Ю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акции РДДМ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,  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о Всероссийской акции «Покормите птиц зимой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-февра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11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ционный час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12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итературная гостиная: «Читаем Чехова» в рамках празднования дня рождения писате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9.01.2023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чтецов : «Литературный калейдоскоп» в рамках Всемирного дня поэз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чаева Л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иева Т.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6.01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Н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онный вечер встречи с выпускниками школ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2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классный час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осылка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 в школьном музе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Н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И.Д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-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ахтиярова Т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Ай да казачка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 март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Мельник А.А.,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: «Сохраним мир птиц» по изготовлению и развешиванию сквореч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4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И.Д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,  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Открытый классный час: «Шахтёрский труд достоин славы» ко Дню памяти погибших шахтёров российского Донбасс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5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рмаева Ю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кадник «Яркий, незабываемый победный май!»: «С праздником, ветеран!», Вахта памяти у памятника «Павшим в годы войны»,  участие в концерте в МБУК КДЦ «Гашунский», </w:t>
            </w:r>
            <w:r>
              <w:rPr>
                <w:sz w:val="24"/>
                <w:lang w:val="ru-RU"/>
              </w:rPr>
              <w:t>проектах и акциях( «Окна Победы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-10.05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05.2024г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tabs>
                <w:tab w:val="clear" w:pos="800"/>
                <w:tab w:val="left" w:pos="4642" w:leader="none"/>
              </w:tabs>
              <w:autoSpaceDE w:val="true"/>
              <w:ind w:right="-1" w:hanging="0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ab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урмаева Ю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 И.Д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Терещенко В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ая подготовка и физическое воспита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 В.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и в профессию»(профориентационная рабо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Донско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Иванова Н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ология До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читательской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иева Т.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читательской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ечаева Л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оектно-исследовательская деятельность(гуманитарный бло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,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иева Т.И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кусство чтения на английском языке: функциональное чт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урмаева Ю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ешение экспериментальных задач по хим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ахтиярова Т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карт. Картография»(углубленное изучение предме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 край родной»(Краеведение.Муз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,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неделя сентябр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неделя сентябр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неделя ма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е 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рок занят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 октябр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 и др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, февра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фото и видеозаписей школьных мероприятий, выступлений детей , выставок декоративно-прикладного творчества, новостей и др. на сайте школы, в группе ВК «МБОУ Гашунская СОШ №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Пусть будет чистым все вокр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842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ый урок «Красная книга Ростовской области» в рамках Дня защиты животны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0.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осень»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«Краски осени». Конкурс поделок из природного и бросового материала.</w:t>
              <w:tab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еделя октябр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урок «Разделяй, культурный человек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о Всероссийской акции «Покормите птиц зимой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-февра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«Братья наши меньшие» в рамках Международного дня домашних животны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– спаси дерево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: «Сохраним мир птиц» по изготовлению и развешиванию скворечни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ней защиты от экологической опас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3-05.06.202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4.202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: «Посади дерево» в рамках Дня древонаса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4.202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но-игровая программа по станциям «Весёлые эстафеты» в рамках Дня защиты де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6.202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ерепнина С.В.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туры по особо охраняемым природным территориям Ростовской области(Ассоциац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ая природа степи»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>
          <w:trHeight w:val="52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экскурсии на информационно-просветительском портале «Дети Аркти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защите проектов экологической направленности в рамках районной ученической конференци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ахтиярова Т.А.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9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и участие в концертах в МБУК КДЦ «Гашун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ртуальная экскурсия в г. Новочеркасск: «Вихорь – атаман» в рамках дня рождения Платова М.И., атамана Донского казачьего войс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создания нашего музея» в рамках Международного дня музеев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7-18.05.2024г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Скороходова Л.Я.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ртуальная экскурсия в музей М.А.Шолохова в ст.Вёшенская в рамках празднования дня рождения пис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5.2024г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киносеансы в кинотеатр «Сок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Зимовниковский краеведческий муз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Виртуальные туры по особо охраняемым природным территориям Ростовской области(Ассоциац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>«Живая природа степи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экскурсии на информационно-просветительском портале «Дети Арк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едькович М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.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субботник в рамках Международного дня Зем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4.2024г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гласно графи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: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-«Профилактика рисков аутодеструктивного поведения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илактика самоповреждающего поведения среди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илактика интернет-рисков и угроз жизни детей и подростков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 (всеобуч для родите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28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формационный час: «Международный день телефона дове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>
          <w:trHeight w:val="3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одительские собрания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ричины и мотивы суицидального поведения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одростковый возраст и его особенности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ервые проблемы подросткового возраста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«Преодоление стресса в экзаменационный период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гласно графи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тслеживание высказываний обучающихся в социальных сетях Интернета, доведение до сведения род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, Совета отцов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 С.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36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(педвсеобуч), по профилактике суицидального п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аспространение памятки- обращения к родителям по предупреждению суицидального поведения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41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амяток: «Родителям о психологической безопасности детей и подростков», «Формула безопасного детства. Рекомендации для родител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3-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  класс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"/>
        <w:gridCol w:w="18"/>
        <w:gridCol w:w="18"/>
        <w:gridCol w:w="1152"/>
        <w:gridCol w:w="45"/>
        <w:gridCol w:w="58"/>
        <w:gridCol w:w="2236"/>
        <w:gridCol w:w="31"/>
        <w:gridCol w:w="3338"/>
      </w:tblGrid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риентировочное 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ОБ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й час « 3 сентября – день солидарности в борьбе  с терроризмом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09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: « «Навек в нашу память вошли эти дни», посв. 80-летию освобождения Ростовской области от немецко-фашистских захватчи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09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19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9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В.И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" w:leader="none"/>
              </w:tabs>
              <w:autoSpaceDE w:val="true"/>
              <w:ind w:firstLine="219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5.10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олимпиа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-дискуссия: «Все мы разные, но все мы равные» в рамках Дня толерант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11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.11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ционный час «День Конституции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12.2023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1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Н.А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онный вечер встречи с выпускниками школ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2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чтецов : «Литературный калейдоскоп» в рамках Всемирного дня поэз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чаева Л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иева Т.И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: «Святые земли Донской» к 195-летию  учреждения Донской епарх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5.04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4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 В.И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кадник «Яркий, незабываемый, победный май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-10.05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05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687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азвание курс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оличество часов в неделю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Функциональная грамотность: учимся для жизни»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Бессарабова Л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Лидерский клуб «Открой себя»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Шаги в профессию» (профориентационная работа)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История Донского края»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5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Проектно-исследовательская деятельность(гуманитарный блок)»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илиппенко Н.А.</w:t>
            </w:r>
          </w:p>
        </w:tc>
      </w:tr>
      <w:tr>
        <w:trPr>
          <w:trHeight w:val="838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ind w:right="-1" w:hanging="0"/>
              <w:jc w:val="left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 сентябр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еделя сентябр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неделя ма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е «Билет в будущее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рок занят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.октябр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 и др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, февра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фото и видеозаписей школьных мероприятий, выступлений детей , выставок декоративно-прикладного творчества, новостей и др. на сайте школы, в группе ВК «МБОУ Гашунская СОШ №4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– чистая планета», «Памяти павших»,  «От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587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>
          <w:trHeight w:val="46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осень»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«Краски осени». Конкурс поделок из природного и бросового материала.</w:t>
              <w:tab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еделя октябр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урок «Разделяй, культурный человек!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Сдай макулатуру – спаси дерево!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: «Сохраним мир птиц» по изготовлению и развешиванию скворечнико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ней защиты от экологической опасности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2.03-05.06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4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: «Посади дерево» в рамках Дня древонасажден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4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льник А.А.</w:t>
            </w:r>
          </w:p>
        </w:tc>
      </w:tr>
      <w:tr>
        <w:trPr>
          <w:trHeight w:val="35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туры по особо охраняемым природным территориям Ростовской области(Ассоциац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ая природа степи»)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защите проектов экологической направленности в рамках районной ученической конференци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в школ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и участие в концертах в МБУК КДЦ «Гашунский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создания нашего музея» в рамках Международного дня музеев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.05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ртуальная экскурсия в г. Новочеркасск: «Вихорь – атаман» в рамках дня рождения Платова М.И., атамана Донского казачьего войск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ртуальная экскурсия в музей М.А. Шолохова в ст. Вёшенская в рамках празднования дня рождения писател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5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иртуальные туры по особо охраняемым природным территориям Ростовской области(Ассоциация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>«Живая природа степи»)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ые экскурсии на информационно-просветительском портале «Дети Арктики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сарабова Л.В.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субботник в рамках Международного дня Земл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.04.2024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всеобуч родител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бесед: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-«Профилактика рисков аутодеструктивного поведения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илактика самоповреждающего поведения среди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илактика интернет-рисков и угроз жизни детей и подростков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бесед с родителями о влиянии интернета на подростков, установление семейных фильтров с целью избежания доступа к запрещенным сайта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520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формационный час: «Международный день телефона доверия»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оробьева И.А.</w:t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одительские собрания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ричины и мотивы суицидального поведения подростков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одростковый возраст и его особенности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«Первые проблемы подросткового возраста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«Преодоление стресса в экзаменационный период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гласно граф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амятки - обращения к родителям по предупреждению суицидального поведения обучающихс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3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тслеживание высказываний обучающихся в социальных сетях Интернета, доведение до сведения род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, Совета отцов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бьев С.Б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ороходова Л.Я.</w:t>
            </w:r>
          </w:p>
        </w:tc>
      </w:tr>
      <w:tr>
        <w:trPr>
          <w:trHeight w:val="29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(педвсеобуч), по профилактике суицидального повед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</w:tc>
      </w:tr>
      <w:tr>
        <w:trPr>
          <w:trHeight w:val="29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амяток: «Родителям о психологической безопасности детей и подростков», «Формула безопасного детства. Рекомендации для родителе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нюк Н.В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чинская А.В.</w:t>
            </w:r>
          </w:p>
        </w:tc>
      </w:tr>
      <w:tr>
        <w:trPr>
          <w:trHeight w:val="1150" w:hRule="atLeast"/>
        </w:trPr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6:00Z</dcterms:created>
  <dc:creator>Админ</dc:creator>
  <dc:description/>
  <dc:language>en-US</dc:language>
  <cp:lastModifiedBy>user</cp:lastModifiedBy>
  <cp:lastPrinted>2023-08-17T11:06:00Z</cp:lastPrinted>
  <dcterms:modified xsi:type="dcterms:W3CDTF">2023-08-17T07:07:00Z</dcterms:modified>
  <cp:revision>128</cp:revision>
  <dc:subject/>
  <dc:title/>
</cp:coreProperties>
</file>