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ind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Style w:val="Blk"/>
          <w:b/>
          <w:sz w:val="28"/>
          <w:szCs w:val="28"/>
        </w:rPr>
        <w:t xml:space="preserve">Функциональная грамотность и оценка качества образования. 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i/>
          <w:i/>
          <w:lang w:eastAsia="ru-RU"/>
        </w:rPr>
      </w:pPr>
      <w:r>
        <w:rPr>
          <w:lang w:eastAsia="ru-RU"/>
        </w:rPr>
        <w:t>Содержание:</w:t>
      </w:r>
      <w:r>
        <w:rPr>
          <w:b w:val="false"/>
          <w:i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нятие функциональная грамотность. Международные исследования функциональной грамотности. Оценка качества образования. 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8"/>
          <w:szCs w:val="28"/>
          <w:lang w:eastAsia="ru-RU"/>
        </w:rPr>
      </w:pPr>
      <w:r>
        <w:rPr>
          <w:b w:val="false"/>
          <w:i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следнее время в сфере образования функциональная грамотность становится одной из главных тем для обсуждения на всех уровнях. Согласно заключению Совета Европы, особенностью современного этапа развития образования в мире является ведущая роль умственной деятельности, переход к когнитивному обществу, процессам, предопределяющим новые открытия и их использование в различных областях человече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ако прежде, чем, говорить о повышении уровня функциональной грамотности, следует определить, что подразумевается под данным понятием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ональной грамотности в исследовании PISA заложено в основном вопросе, на который отвечает исследование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вом словаре методических терминов и понятий функциональная грамотность определена как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короткие тексты и осуществлять простейшие арифметические действия, функциональная грамотность есть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. А. Леонтьев говорил, что «Функционально грамотный человек — это человек, который способен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Само понятие было впервые употреблено на Всемирном конгрессе министров просвещения в Тегеране в 1965 году, и тогда под функциональной грамотностью подразумевалась «совокупность умений читать и писать для использования в повседневной жизни и решения житейских проблем». Однако уже в 1978 ЮНЕСКО перерабатывает это понятие, дополняя его: «функционально грамотным считается только тот, кто может принимать участие во всех видах деятельности, в которых грамотность необходима для эффективного функционирования его группы и которые дают ему также возможность продолжать пользоваться чтением, письмом и счётом для своего собственного развития и для дальнейшего развития общины (социального окружения)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Ещё через двенадцать лет ЮНЕСКО проводит Международный год грамотности, а Организация Объединенных Наций объявила Десятилетие грамотности в самой широкой интерпретации данного понятия с 2002 по 2012 гг., в декларации этого всемирного события функциональная грамотность становится больше, чем просто базовая грамотность: теперь это «…полноценно и эффективно функционировать как члены сообщества, родители, граждане и работник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Однако революция в науке и технике внесла свои коррективы в развитие и функциональной грамотности, и самого понятия о ней. Многие ученые приводят все новые и новые формулировки, стараясь наиболее полно описать функциональную грамотность современного человек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На картинках представлены интегративные компоненты современной функциональной грамотности. На обеих картинках есть как одинаковые компоненты (например, коммуникативная, информационная грамотность), так и различающиеся сферы. Это очень хорошо отражает насколько одновременно сложной стала наша жизнь и сколько всего должен знать и уметь современный человек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033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7335" cy="407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Исследование Международной оценки образовательных достижений учащихся – PISA (Programme for International Student Assessment) – в 2019 г. выявила, что за период с 2009 по 2018 гг. по читательской грамотности (важной части функциональной грамотности) сократилось различие в результатах юношей и девушек почти во всех странах. В шести из 64-х стран, в число которых вошла и Россия, в 2018 году результаты и юношей, и девушек повысились по сравнению с 2009 годом. При этом сократилось различие в результатах юношей и девушек на 20 баллов. Эта позитивная тенденция проявилась в улучшении уровня читательской грамотности юношей на 25 балл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я занимает в рейтинге PISA традиционные серединные места: 30-37 из 74, однако этого недостаточно, чтобы сделать научно-технологический прорыв. А для этого нужно не только изменить подход к обучению, но и подходы к самим ученикам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Для этого Министерством просвещения был разработан проект «Мониторинг формирования функциональной грамотности», однако по словам Ковалевой Галины Сергеевны, руководителя центра оценки качества образования Института содержания и методов обучения РАО, координатор PISA в России,  к.пед.н., необходимо, в первую очередь, не слепо включать в учебный процесс «задания в формате международных исследований», а последовательно претворять в жизнь множество системных изменений: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уроке с информацией, представленной в разной форме (рисунок, текст, таблица, диаграмма)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еальными данными, величинами и единицами измерений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8"/>
          <w:szCs w:val="28"/>
        </w:rPr>
        <w:t>поощрять проявление учащимися самостоятельности, использование учебного и жизненного опыта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8"/>
          <w:szCs w:val="28"/>
        </w:rPr>
        <w:t>активно разрабатывать «PISA-подобные» задания и разворачивать программы повышения квалификации учителей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8"/>
          <w:szCs w:val="28"/>
        </w:rPr>
        <w:t>включать задачи по функциональной грамотности в каждый предмет и обыденный учебный процесс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48"/>
        </w:rPr>
        <w:t>Исходя из вышесказанного можно сделать вывод, что понятие функциональная грамотность связано с другим важным понятием «качество образования», ведь оценка качества образования в международных рейтингах опирается на данные международных исследований PIRLS, TIMSS и PISA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rStyle w:val="Blk"/>
          <w:sz w:val="28"/>
        </w:rPr>
        <w:t>Согласно Федеральному закону «Об образовании в Российской Федерации», качество образования – это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качеством образования в широком смысле понимается соотношение цели и результата, меру достижения цели. Из этого определения следует, что в одинаковых единицах необходимо измерять цель, поставленную перед образовательной организацией, и результат, достигнутый данн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образования обучающегося измеряется определенный уровень освоения  содержания образования (знаний, способов деятельности, опыта творческой деятельности, эмоционально-ценностных  отношений),  физического,  психического,  нравственного  и  гражданского развития, которого он достигает на различных этапах образовательного процесса в соответствии с индивидуальными возможностями, стремлениями и целями воспитания и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 качества  образования  определяют  результаты  на  уровне  федеральных государственных образовательных стандартов и являются едиными для всех образовательных учреждений. Среди них: 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ность школьников; 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формированности общеучебных умений и навыков;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>
          <w:sz w:val="28"/>
          <w:szCs w:val="28"/>
        </w:rPr>
        <w:t xml:space="preserve">владение творческой деятельностью; 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;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>
          <w:sz w:val="28"/>
          <w:szCs w:val="28"/>
        </w:rPr>
        <w:t xml:space="preserve">уровень развития личности в психическом, социальном, биологическом аспектах;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жизненной защищенности;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ьной адапт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Также с 2014 г. в России начата реализация программы Национальных исследований качества образования (НИКО), которые состоят из отдельных проектов исследования качества образования по отдельным учебным предметам на конкретных уровнях образования в рамках общей программы. Каждый проект предусматривает проведение диагностических работ по учебным предметам, анкетирование учащихся и сбор контекстной информации о процессе обучения. Предусмотрено проведение регулярных исследований качества образования для выявления у участников предметных и метапредметных умений, а также сформированности универсальных учебных действий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роме этого, российские школы участвуют в различных международных исследованиях качества образования, среди которых можно отметить </w:t>
      </w:r>
      <w:r>
        <w:rPr>
          <w:rStyle w:val="StrongEmphasis"/>
          <w:b w:val="false"/>
          <w:sz w:val="28"/>
        </w:rPr>
        <w:t>Международное сравнительное исследование «Изучение качества чтения и понимания текста» PIRLS, Международную программу по оценке образовательных достижений учащихся PISA, Сравнительное исследование качества общего образования TIMSS, Международное исследование компьютерной и информационной грамотности ICILS и др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бсуждение результатов и перспективных направлений развития общероссийской системы оценки качества образования проводится ежегодно в рамках всероссийских конференций по оценке качества образования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2017 году </w:t>
      </w:r>
      <w:r>
        <w:rPr>
          <w:iCs/>
          <w:sz w:val="28"/>
        </w:rPr>
        <w:t xml:space="preserve">на Межрегиональной конференции «Развитие единой системы оценки качества образования – опыт и перспективы» был представлен московский опыт </w:t>
      </w:r>
      <w:r>
        <w:rPr>
          <w:sz w:val="28"/>
        </w:rPr>
        <w:t xml:space="preserve">независимой оценки качества образования. Было подробно рассказано о Центре независимой диагностики, где у школьников есть возможность проверить свои знания по каждому предмету в условиях, максимально приближенных к экзаменационным, и получить независимую оценку своих знаний. Был презентован электронный ресурс «Мои достижения» для дистанционной самоподготовки. Данный сервис представляет собой единую онлайн-систему, где публикуются проверочные работы по всем школьным предметам, задания в формате ЕГЭ и ОГЭ и международные тесты. На портале </w:t>
      </w:r>
      <w:hyperlink r:id="rId4" w:tgtFrame="_blank">
        <w:r>
          <w:rPr>
            <w:rStyle w:val="InternetLink"/>
            <w:sz w:val="28"/>
          </w:rPr>
          <w:t>myskills.ru</w:t>
        </w:r>
      </w:hyperlink>
      <w:r>
        <w:rPr>
          <w:sz w:val="28"/>
        </w:rPr>
        <w:t xml:space="preserve"> также представлены метапредметные диагностики и задания предпрофессиональной направленности, которые актуальны для учащихся инженерных, кадетских и медицинских классов. Также в этом году в сервисе появилась возможность потренироваться в заполнении бланков государственной итоговой аттестации. Онлайн-тренажер указывает школьнику на имеющиеся недочеты, обучает самоконтролю, и позволяет сократить время на заполнение бланка на реальном экзамене.</w:t>
      </w:r>
    </w:p>
    <w:p>
      <w:pPr>
        <w:pStyle w:val="Normal"/>
        <w:ind w:firstLine="851"/>
        <w:jc w:val="both"/>
        <w:rPr/>
      </w:pPr>
      <w:r>
        <w:rPr>
          <w:sz w:val="28"/>
        </w:rPr>
        <w:t>Если рассмотреть управление качеством образования на государственном уровне, то можно представить его в следующем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695</wp:posOffset>
                </wp:positionH>
                <wp:positionV relativeFrom="paragraph">
                  <wp:posOffset>837565</wp:posOffset>
                </wp:positionV>
                <wp:extent cx="404495" cy="1010285"/>
                <wp:effectExtent l="2222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05000">
                          <a:off x="0" y="0"/>
                          <a:ext cx="404640" cy="1010160"/>
                        </a:xfrm>
                        <a:custGeom>
                          <a:avLst/>
                          <a:gdLst>
                            <a:gd name="textAreaLeft" fmla="*/ 30600 w 229320"/>
                            <a:gd name="textAreaRight" fmla="*/ 198720 w 229320"/>
                            <a:gd name="textAreaTop" fmla="*/ 103680 h 572760"/>
                            <a:gd name="textAreaBottom" fmla="*/ 411840 h 57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833" stAng="-5400000" swAng="5400000"/>
                              <a:lnTo>
                                <a:pt x="21600" y="11607"/>
                              </a:lnTo>
                              <a:arcTo wR="21600" hR="7833" stAng="0" swAng="2743608"/>
                              <a:lnTo>
                                <a:pt x="7200" y="21152"/>
                              </a:lnTo>
                              <a:lnTo>
                                <a:pt x="0" y="17553"/>
                              </a:lnTo>
                              <a:lnTo>
                                <a:pt x="7200" y="13058"/>
                              </a:lnTo>
                              <a:lnTo>
                                <a:pt x="7200" y="15218"/>
                              </a:lnTo>
                              <a:arcTo wR="21600" hR="7833" stAng="2743608" swAng="-2435001"/>
                              <a:lnTo>
                                <a:pt x="20964" y="9720"/>
                              </a:lnTo>
                              <a:arcTo wR="21600" hR="7833" stAng="-308607" swAng="-509139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833" stAng="-5400000" swAng="5400000"/>
                              <a:lnTo>
                                <a:pt x="21600" y="11607"/>
                              </a:lnTo>
                              <a:arcTo wR="21600" hR="7833" stAng="0" swAng="-308607"/>
                              <a:lnTo>
                                <a:pt x="20964" y="9720"/>
                              </a:lnTo>
                              <a:arcTo wR="21600" hR="7833" stAng="-308607" swAng="-509139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65.95pt;width:31.8pt;height:79.5pt;flip:x;mso-wrap-style:none;v-text-anchor:middle;rotation:178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635</wp:posOffset>
                </wp:positionH>
                <wp:positionV relativeFrom="paragraph">
                  <wp:posOffset>885190</wp:posOffset>
                </wp:positionV>
                <wp:extent cx="404495" cy="1010285"/>
                <wp:effectExtent l="12700" t="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6600">
                          <a:off x="0" y="0"/>
                          <a:ext cx="404640" cy="1010160"/>
                        </a:xfrm>
                        <a:custGeom>
                          <a:avLst/>
                          <a:gdLst>
                            <a:gd name="textAreaLeft" fmla="*/ 30600 w 229320"/>
                            <a:gd name="textAreaRight" fmla="*/ 198720 w 229320"/>
                            <a:gd name="textAreaTop" fmla="*/ 103680 h 572760"/>
                            <a:gd name="textAreaBottom" fmla="*/ 411840 h 57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833" stAng="-5400000" swAng="5400000"/>
                              <a:lnTo>
                                <a:pt x="21600" y="11607"/>
                              </a:lnTo>
                              <a:arcTo wR="21600" hR="7833" stAng="0" swAng="2743608"/>
                              <a:lnTo>
                                <a:pt x="7200" y="21152"/>
                              </a:lnTo>
                              <a:lnTo>
                                <a:pt x="0" y="17553"/>
                              </a:lnTo>
                              <a:lnTo>
                                <a:pt x="7200" y="13058"/>
                              </a:lnTo>
                              <a:lnTo>
                                <a:pt x="7200" y="15218"/>
                              </a:lnTo>
                              <a:arcTo wR="21600" hR="7833" stAng="2743608" swAng="-2435001"/>
                              <a:lnTo>
                                <a:pt x="20964" y="9720"/>
                              </a:lnTo>
                              <a:arcTo wR="21600" hR="7833" stAng="-308607" swAng="-509139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833" stAng="-5400000" swAng="5400000"/>
                              <a:lnTo>
                                <a:pt x="21600" y="11607"/>
                              </a:lnTo>
                              <a:arcTo wR="21600" hR="7833" stAng="0" swAng="-308607"/>
                              <a:lnTo>
                                <a:pt x="20964" y="9720"/>
                              </a:lnTo>
                              <a:arcTo wR="21600" hR="7833" stAng="-308607" swAng="-509139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05pt;margin-top:69.65pt;width:31.8pt;height:79.5pt;flip:x;mso-wrap-style:none;v-text-anchor:middle;rotation:181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990</wp:posOffset>
                </wp:positionH>
                <wp:positionV relativeFrom="paragraph">
                  <wp:posOffset>965835</wp:posOffset>
                </wp:positionV>
                <wp:extent cx="923925" cy="753110"/>
                <wp:effectExtent l="0" t="3746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24120" cy="753480"/>
                        </a:xfrm>
                        <a:prstGeom prst="curvedConnector5">
                          <a:avLst>
                            <a:gd name="adj1" fmla="val 49961"/>
                            <a:gd name="adj2" fmla="val 50000"/>
                            <a:gd name="adj3" fmla="val 49961"/>
                          </a:avLst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3.7pt;margin-top:76.05pt;width:72.65pt;height:59.2pt;flip:xy" type="_x0000_t38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1858010</wp:posOffset>
                </wp:positionV>
                <wp:extent cx="357187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146.3pt;width:0pt;height:0pt" type="_x0000_t32">
                <v:stroke color="#44546a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1718310</wp:posOffset>
                </wp:positionV>
                <wp:extent cx="138112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35.3pt;width:0pt;height:0pt" type="_x0000_t32">
                <v:stroke color="#44546a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4230" cy="3390900"/>
            <wp:effectExtent l="0" t="0" r="0" b="0"/>
            <wp:docPr id="8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11304" r="-6" b="-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Таким образом, можно сформулировать п</w:t>
      </w:r>
      <w:r>
        <w:rPr>
          <w:sz w:val="28"/>
          <w:szCs w:val="28"/>
        </w:rPr>
        <w:t xml:space="preserve">римерный алгоритм действий в управлении качеством образов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бор информации о состоянии школьника: диагностика уровня обученности,  сформированности  общеучебных  умений  и  навыков,  владения  творческой деятельностью, уровня воспитанности, развития личности в психическом, социальном,  биологическом  аспектах, жизненной  защищенности,  социальной  адапт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из полученной информ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отивация школьни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отивация педагог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становка ц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Определение задач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пределение содержания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остроение прогнозов, планирование, программировани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Организация  образовательного  процесса  в  соответствии  с  целями,  задачами,  планами, программа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уровнем образования школьников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педагогической деятельность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вторная диагностика и анализ ее результа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амоанализ управленческой деятельности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нализ качества образовательного процесса,  соответствия  государственным  стандартам, запросам учащихся, родителей, анализ имиджа учрежд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гулирование управления качеством образования, коррекция действ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Экспертиза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. </w:t>
      </w:r>
    </w:p>
    <w:p>
      <w:pPr>
        <w:pStyle w:val="Normal"/>
        <w:ind w:firstLine="851"/>
        <w:jc w:val="both"/>
        <w:rPr>
          <w:rStyle w:val="S1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consultant.ru/document/cons_doc_LAW_140174/</w:t>
        </w:r>
      </w:hyperlink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5 августа 2013 г. № 662 «Об осуществлении мониторинга системы образования». </w:t>
      </w:r>
      <w:hyperlink r:id="rId7">
        <w:r>
          <w:rPr>
            <w:rStyle w:val="InternetLink"/>
            <w:sz w:val="28"/>
            <w:szCs w:val="28"/>
          </w:rPr>
          <w:t>https://base.garant.ru/70429494/</w:t>
        </w:r>
      </w:hyperlink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Доклад Г. Ковалевой, руководителя центра оценки качества образования Института содержания и методов обучения РАО, координатор PISA в России.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mgpu-my.sharepoint.com/personal/kerrems_mgpu_ru/_layouts/15/Doc.aspx?sourcedoc=%7B92ba0063-108e-42e6-b950-f99183527395%7D&amp;action=default&amp;slrid=05c2359f-900c-1000-6083-d863719d7d48&amp;originalPath=aHR0cHM6Ly9tZ3B1LW15LnNoYXJlcG9pbnQuY29tLzpwOi9nL3BlcnNvbmFsL2tlcnJlbXNfbWdwdV9ydS9FV01BdXBLT0VPWkN1VkQ1a1lOU2M1VUJFUkRpbVBQR1RTQm5XTXo3b2ExcUZRP3J0aW1lPTU0T1dyajZ5MTBn&amp;cid=64632aa4-89ad-4a9b-8e02-4c7f0ac8b96f</w:t>
        </w:r>
      </w:hyperlink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ролова П.И. К вопросу об историческом развитии понятия «Функциональная грамотность» в педагогической теории и практике // Наука о человеке: гуманитарные исследования. </w:t>
      </w:r>
      <w:r>
        <w:rPr>
          <w:sz w:val="28"/>
          <w:szCs w:val="28"/>
          <w:lang w:val="en-US"/>
        </w:rPr>
        <w:t xml:space="preserve">2016. №1 (23). URL: </w:t>
      </w:r>
      <w:hyperlink r:id="rId9">
        <w:r>
          <w:rPr>
            <w:rStyle w:val="InternetLink"/>
            <w:sz w:val="28"/>
            <w:szCs w:val="28"/>
            <w:lang w:val="en-US"/>
          </w:rPr>
          <w:t>https://cyberleninka.ru/article/n/k-voprosu-ob-istoricheskom-razvitii-ponyatiya-funktsionalnaya-gramotnost-v-pedagogicheskoy-teorii-i-praktike</w:t>
        </w:r>
      </w:hyperlink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PISA 2018 Assessment and Analytical Framework. </w:t>
      </w:r>
      <w:r>
        <w:rPr>
          <w:szCs w:val="22"/>
        </w:rPr>
        <w:t>Paris: OECD Publishing, 2019. 308 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Азимов Э.Г., Щукин А.Н. Новый словарь методических терминов и понятий (теория и практика обучения языкам). М.: Икар, 2009. 448с., С.34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система «Школа 2100». Педагогика здравого смысла / под ред. А. А. Леонтьева. М.: Баласс , 2003. С. 3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ролова П.И. К вопросу об историческом развитии понятия «Функциональная грамотность» в педагогической теории и практике // Наука о человеке: гуманитарные исследования. 2016. №1 (23). URL: </w:t>
      </w:r>
      <w:hyperlink r:id="rId1">
        <w:r>
          <w:rPr>
            <w:rStyle w:val="InternetLink"/>
          </w:rPr>
          <w:t>https://cyberleninka.ru/article/n/k-voprosu-ob-istoricheskom-razvitii-ponyatiya-funktsionalnaya-gramotnost-v-pedagogicheskoy-teorii-i-praktike</w:t>
        </w:r>
      </w:hyperlink>
      <w:r>
        <w:rPr/>
        <w:t xml:space="preserve">  (дата обращения: 23.01.2020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United nations Literacy Decade : education for all; International Plan of Action : implementation of general Assembly resolution 56/116, p. 4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лад Г. Ковалевой, руководителя центра оценки качества образования Института содержания и методов обучения РАО, координатор PISA в России. </w:t>
      </w:r>
      <w:hyperlink r:id="rId2">
        <w:r>
          <w:rPr>
            <w:rStyle w:val="InternetLink"/>
          </w:rPr>
          <w:t>https://mgpu-my.sharepoint.com/personal/kerrems_mgpu_ru/_layouts/15/Doc.aspx?sourcedoc=%7B92ba0063-108e-42e6-b950-f99183527395%7D&amp;action=default&amp;slrid=05c2359f-900c-1000-6083-d863719d7d48&amp;originalPath=aHR0cHM6Ly9tZ3B1LW15LnNoYXJlcG9pbnQuY29tLzpwOi9nL3BlcnNvbmFsL2tlcnJlbXNfbWdwdV9ydS9FV01BdXBLT0VPWkN1VkQ1a1lOU2M1VUJFUkRpbVBQR1RTQm5XTXo3b2ExcUZRP3J0aW1lPTU0T1dyajZ5MTBn&amp;cid=64632aa4-89ad-4a9b-8e02-4c7f0ac8b96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ind w:firstLine="709"/>
      <w:jc w:val="center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ind w:firstLine="709"/>
      <w:jc w:val="center"/>
      <w:outlineLvl w:val="1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48"/>
      <w:lang w:val="ru-RU" w:bidi="ar-SA"/>
    </w:rPr>
  </w:style>
  <w:style w:type="character" w:styleId="2">
    <w:name w:val="Заголовок 2 Знак"/>
    <w:qFormat/>
    <w:rPr>
      <w:b/>
      <w:bCs/>
      <w:sz w:val="28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/>
  </w:style>
  <w:style w:type="character" w:styleId="Hl0">
    <w:name w:val="hl0"/>
    <w:qFormat/>
    <w:rPr/>
  </w:style>
  <w:style w:type="character" w:styleId="Style14">
    <w:name w:val="Сноска_"/>
    <w:qFormat/>
    <w:rPr>
      <w:rFonts w:ascii="Arial" w:hAnsi="Arial" w:cs="Arial"/>
      <w:sz w:val="17"/>
      <w:szCs w:val="17"/>
      <w:shd w:fill="FFFFFF" w:val="clear"/>
    </w:rPr>
  </w:style>
  <w:style w:type="character" w:styleId="S1">
    <w:name w:val="s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80" w:after="0"/>
    </w:pPr>
    <w:rPr>
      <w:rFonts w:ascii="Sylfaen" w:hAnsi="Sylfaen" w:cs="Sylfaen"/>
      <w:b/>
      <w:bCs/>
      <w:sz w:val="23"/>
      <w:szCs w:val="23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xpertname">
    <w:name w:val="expert_nam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italic">
    <w:name w:val="style-itali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skills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s://base.garant.ru/70429494/" TargetMode="External"/><Relationship Id="rId8" Type="http://schemas.openxmlformats.org/officeDocument/2006/relationships/hyperlink" Target="https://mgpu-my.sharepoint.com/personal/kerrems_mgpu_ru/_layouts/15/Doc.aspx?sourcedoc={92ba0063-108e-42e6-b950-f99183527395}&amp;action=default&amp;slrid=05c2359f-900c-1000-6083-d863719d7d48&amp;originalPath=aHR0cHM6Ly9tZ3B1LW15LnNoYXJlcG9pbnQuY29tLzpwOi9nL3BlcnNvbmFsL2tlcnJlbXNfbWdwdV9ydS9FV01BdXBLT0VPWkN1VkQ1a1lOU2M1VUJFUkRpbVBQR1RTQm5XTXo3b2ExcUZRP3J0aW1lPTU0T1dyajZ5MTBn&amp;cid=64632aa4-89ad-4a9b-8e02-4c7f0ac8b96f" TargetMode="External"/><Relationship Id="rId9" Type="http://schemas.openxmlformats.org/officeDocument/2006/relationships/hyperlink" Target="https://cyberleninka.ru/article/n/k-voprosu-ob-istoricheskom-razvitii-ponyatiya-funktsionalnaya-gramotnost-v-pedagogicheskoy-teorii-i-praktike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yberleninka.ru/article/n/k-voprosu-ob-istoricheskom-razvitii-ponyatiya-funktsionalnaya-gramotnost-v-pedagogicheskoy-teorii-i-praktike" TargetMode="External"/><Relationship Id="rId2" Type="http://schemas.openxmlformats.org/officeDocument/2006/relationships/hyperlink" Target="https://mgpu-my.sharepoint.com/personal/kerrems_mgpu_ru/_layouts/15/Doc.aspx?sourcedoc={92ba0063-108e-42e6-b950-f99183527395}&amp;action=default&amp;slrid=05c2359f-900c-1000-6083-d863719d7d48&amp;originalPath=aHR0cHM6Ly9tZ3B1LW15LnNoYXJlcG9pbnQuY29tLzpwOi9nL3BlcnNvbmFsL2tlcnJlbXNfbWdwdV9ydS9FV01BdXBLT0VPWkN1VkQ1a1lOU2M1VUJFUkRpbVBQR1RTQm5XTXo3b2ExcUZRP3J0aW1lPTU0T1dyajZ5MTBn&amp;cid=64632aa4-89ad-4a9b-8e02-4c7f0ac8b96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26:00Z</dcterms:created>
  <dc:creator>Игорь</dc:creator>
  <dc:description/>
  <cp:keywords/>
  <dc:language>en-US</dc:language>
  <cp:lastModifiedBy>сош4</cp:lastModifiedBy>
  <cp:lastPrinted>2017-05-05T17:23:00Z</cp:lastPrinted>
  <dcterms:modified xsi:type="dcterms:W3CDTF">2022-09-29T13:09:00Z</dcterms:modified>
  <cp:revision>4</cp:revision>
  <dc:subject/>
  <dc:title/>
</cp:coreProperties>
</file>