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школьной библиотеки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ОУ Гашунская СОШ №4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 2022– 20223 учебный 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сех образовательных  программ школы, семейного воспитания и профессиональной деятельности учителя;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навыков работы с различными видами печатных 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даний;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пространства школы, способствующего формированию необходимых навыков работы с информацие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24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путем библиотечного и информацион</w:t>
        <w:softHyphen/>
        <w:t>но-библиографического обслуживания обучающихся, педагогов и других категорий читателей;</w:t>
      </w:r>
    </w:p>
    <w:p>
      <w:pPr>
        <w:pStyle w:val="Normal"/>
        <w:widowControl w:val="false"/>
        <w:autoSpaceDE w:val="false"/>
        <w:spacing w:before="24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разносторонне развитой личности, создать максимально благоприятные усло</w:t>
        <w:softHyphen/>
        <w:t>вия для ее умственного, нравственного, эмоционального и физического развития. Организовывать мероприятия, ориентированные на воспитание нравственного, гражданско–патриотического самосознания личности, формирование навыков здорового образа жизни;</w:t>
      </w:r>
    </w:p>
    <w:p>
      <w:pPr>
        <w:pStyle w:val="Normal"/>
        <w:widowControl w:val="false"/>
        <w:autoSpaceDE w:val="false"/>
        <w:spacing w:before="24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, эффективные формы работы, новые технологии по формированию у читателей навыков независимого библиотечного пользователя;</w:t>
      </w:r>
    </w:p>
    <w:p>
      <w:pPr>
        <w:pStyle w:val="Normal"/>
        <w:widowControl w:val="false"/>
        <w:autoSpaceDE w:val="false"/>
        <w:spacing w:before="24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10"/>
        <w:rPr/>
      </w:pPr>
      <w:r>
        <w:rPr>
          <w:sz w:val="28"/>
          <w:szCs w:val="28"/>
        </w:rPr>
        <w:t>В течение 2022– 2023 учебного года школьная библиотека работала по плану, утвержденному администрацией школы. Работа проводилась с учетом  разделов общешкольного плана. Основными направлениями деятельности библиотеки являлись: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15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spacing w:lineRule="auto" w:line="276"/>
        <w:ind w:left="10" w:right="19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9" w:firstLine="715"/>
        <w:rPr>
          <w:sz w:val="28"/>
          <w:szCs w:val="28"/>
        </w:rPr>
      </w:pPr>
      <w:r>
        <w:rPr>
          <w:sz w:val="28"/>
          <w:szCs w:val="28"/>
        </w:rPr>
        <w:t>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uto" w:line="276"/>
        <w:ind w:left="10" w:right="14" w:firstLine="720"/>
        <w:rPr>
          <w:sz w:val="28"/>
          <w:szCs w:val="28"/>
        </w:rPr>
      </w:pPr>
      <w:r>
        <w:rPr>
          <w:sz w:val="28"/>
          <w:szCs w:val="28"/>
        </w:rPr>
        <w:t>формирование эстетической, экологической культуры и интереса к здоровому образу жизни.</w:t>
      </w:r>
    </w:p>
    <w:p>
      <w:pPr>
        <w:pStyle w:val="Style15"/>
        <w:spacing w:lineRule="auto" w:line="276"/>
        <w:ind w:firstLine="900"/>
        <w:rPr/>
      </w:pPr>
      <w:r>
        <w:rPr>
          <w:sz w:val="28"/>
          <w:szCs w:val="28"/>
        </w:rPr>
        <w:t>Школьная библиотека — это первый информационный центр для наших учащихся. Фонд художественной литературы находится в открытом доступе  читателей.  Библиотека укомплектована научно-популярной, справочной, отраслевой, художественной литературой для детей:</w:t>
        <w:br/>
        <w:t xml:space="preserve"> педагогической и методической литературой для педагогических работников;</w:t>
        <w:br/>
        <w:t xml:space="preserve">        периодическими изданиями с учетом современных задач учебно-воспитательного процесса, а также учебниками и учебными пособиями. Расстановка осуществлена по возрастным группам .</w:t>
      </w:r>
    </w:p>
    <w:p>
      <w:pPr>
        <w:pStyle w:val="Style15"/>
        <w:spacing w:lineRule="auto" w:line="276"/>
        <w:ind w:firstLine="900"/>
        <w:rPr/>
      </w:pPr>
      <w:r>
        <w:rPr>
          <w:sz w:val="28"/>
          <w:szCs w:val="28"/>
        </w:rPr>
        <w:t>Фонд учебников 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на новый учебный год должна составить  100%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офилактики сохранности учебников, проводились беседы с читателями-детьми на абонементе, а классными руководителями на классных часах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еречень учебников на 2022-2023 учебный год» размещены на стенде школы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школьной библиотеки заключается в том, чтобы каждый читатель нашел свою кни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 необходимый совет, оказался в обстановке, благоприятной для самообразования, самораскрытия личности. 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, ко</w:t>
        <w:softHyphen/>
        <w:t>торые регулярно обновляются вновь поступившей литературой.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таким мероприятиям, как: классные часы, тематическая полка, индивидуальная работа, выставки, обзор книг и познавательным урокам. Проведен ряд мероприятий: «Мой родимый край!», «Каждая книга поступок…»,   « Константин Эдуардович Циолковский», « Всемирный день животных»,  «Глаза земли», «Международный день детской книги», «День полного освобождения Ленинграда от фашистской блокады», «Книжные выставки», « Оформление газеты 78 лет  Великой Победы»,  «Окна Победы», « День Государственного герба Российской Федерации», « Добровольцы России», «Книги юбиляры – 2022-2023 года».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>Одно из важных мест в этой работе  – это массовые 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именно на внеурочных мероприятиях происходит живое общение с ребятами. Это обзоры, обсуждения, утренники, викторины, праздники. </w:t>
      </w:r>
    </w:p>
    <w:p>
      <w:pPr>
        <w:pStyle w:val="Normal"/>
        <w:spacing w:lineRule="auto" w:line="276" w:before="280" w:after="280"/>
        <w:ind w:right="-241" w:hanging="0"/>
        <w:rPr/>
      </w:pPr>
      <w:r>
        <w:rPr>
          <w:sz w:val="28"/>
          <w:szCs w:val="28"/>
        </w:rPr>
        <w:t>Принимала участие в программе « Орлята России», за все пройденные треки  имею сертификаты (1-4 классы)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Диплом участника «Диктант Победы»</w:t>
      </w:r>
    </w:p>
    <w:p>
      <w:pPr>
        <w:pStyle w:val="Normal"/>
        <w:spacing w:lineRule="auto" w:line="276" w:before="280" w:after="280"/>
        <w:ind w:right="-241" w:hanging="0"/>
        <w:rPr/>
      </w:pPr>
      <w:r>
        <w:rPr>
          <w:sz w:val="28"/>
          <w:szCs w:val="28"/>
        </w:rPr>
        <w:t>Сертификат «Знатоки истории пожарной охраны», удостоверение «Ключевые компетенции учителя как основа успешного введения новых федеральных образовательных программ (ФОП) в школе 2023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Благодарность «Планируемые результаты и их оценка в новых ФОП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Диплом «Современные методики воспитания в школьном образовании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Свидетельство «Трудовое воспитание школьников в рамках ФОП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ртификат «Принципы и ключевые особенности ФОП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Удостоверение « Организация внеурочной деятельности в общеобразовательном учреждении в условиях реализации ФГОС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Удостоверение «Элементы теории и методики преподавания предмета « Технология» в общеобразовательной школе в условиях реализации обновленных ФГОСООО в работе учителя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Диплом участника «Мой лучший сценарий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Благодарность «Мы вместе, дети»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2022-2023учебный год были проведены  мероприят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21"/>
        <w:gridCol w:w="381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уроки и обзо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интереса детей к книгам школьная библиотека тесно сотрудничает с сельской библиотекой. Начальные классы и дети среднего и старшего звеньев  регулярно в течение года посещают  эту библиотеку, участвуют в мероприятиях: диспутах, викторинах, тематических часах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, вела работу с читательским акти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, поставленные на учебный год, в полной мере выполнены. Проведены все запланированные меропри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выводы и предлож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Библиотека нуждается в пополнении фонда художественной и детской </w:t>
      </w:r>
      <w:r>
        <w:rPr>
          <w:spacing w:val="-1"/>
          <w:sz w:val="28"/>
          <w:szCs w:val="28"/>
        </w:rPr>
        <w:t>литературой, т.к. много устаревшей литерату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Активизировать читательскую активность в младшем и среднем зве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- библиотекарь:  Гринюк  Наталья Владими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40:00Z</dcterms:created>
  <dc:creator>Вита Витальевна</dc:creator>
  <dc:description/>
  <cp:keywords/>
  <dc:language>en-US</dc:language>
  <cp:lastModifiedBy>Бахтиярова</cp:lastModifiedBy>
  <cp:lastPrinted>2022-06-10T10:01:00Z</cp:lastPrinted>
  <dcterms:modified xsi:type="dcterms:W3CDTF">2023-05-31T14:49:00Z</dcterms:modified>
  <cp:revision>18</cp:revision>
  <dc:subject/>
  <dc:title>Анализ работы школьной библиотеки</dc:title>
</cp:coreProperties>
</file>