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 школьной библиотеки</w:t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Гашунская СОШ №4</w:t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 2024– 2025учебный  год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ь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поддержка всех образовательных  программ школы, семейного воспитания и профессиональной деятельности учителя; формирование навыков работы с различными видами печатных изданий;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го пространства школы, способствующего формированию необходимых навыков работы с информ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еспечить учебно-воспитательный процесс путем библиотечного и информацион</w:t>
        <w:softHyphen/>
        <w:t>но-библиографического обслуживания обучающихся, педагогов и других категорий читате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действовать воспитанию разносторонне развитой лич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ть максимально благоприятные усло</w:t>
        <w:softHyphen/>
        <w:t>вия для ее умственного, нравственного, эмоционального и физического развит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овывать мероприятия, ориентированные на воспитание нравственного, гражданско–патриотического самосознания лич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ть навыки здорового образа жизн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недрять новые, эффективные формы работы, новые технологии по формированию у читателей навыков независимого библиотечного пользователя.</w:t>
      </w:r>
    </w:p>
    <w:p>
      <w:pPr>
        <w:pStyle w:val="Normal"/>
        <w:shd w:fill="FFFFFF" w:val="clear"/>
        <w:spacing w:lineRule="auto" w:line="276"/>
        <w:ind w:right="29" w:firstLine="710"/>
        <w:rPr>
          <w:sz w:val="28"/>
          <w:szCs w:val="28"/>
        </w:rPr>
      </w:pPr>
      <w:r>
        <w:rPr>
          <w:sz w:val="28"/>
          <w:szCs w:val="28"/>
        </w:rPr>
        <w:t>В течение 2024– 2025 учебного года школьная библиотека работала по плану, утвержденному администрацией школы. Работа проводилась с учетом  разделов общешкольного плана. Основными направлениями деятельности библиотеки являлись:</w:t>
      </w:r>
    </w:p>
    <w:p>
      <w:pPr>
        <w:pStyle w:val="Normal"/>
        <w:shd w:fill="FFFFFF" w:val="clear"/>
        <w:spacing w:lineRule="auto" w:line="276"/>
        <w:ind w:left="10" w:right="19" w:firstLine="715"/>
        <w:rPr>
          <w:sz w:val="28"/>
          <w:szCs w:val="28"/>
        </w:rPr>
      </w:pPr>
      <w:r>
        <w:rPr>
          <w:sz w:val="28"/>
          <w:szCs w:val="28"/>
        </w:rPr>
        <w:t>обеспечение учебно-воспитательного процесса и самообразования путем библиотечного информационно-библиографического обслуживания учащихся и педагогов;</w:t>
      </w:r>
    </w:p>
    <w:p>
      <w:pPr>
        <w:pStyle w:val="Normal"/>
        <w:shd w:fill="FFFFFF" w:val="clear"/>
        <w:spacing w:lineRule="auto" w:line="276"/>
        <w:ind w:left="14" w:right="19" w:firstLine="715"/>
        <w:rPr>
          <w:sz w:val="28"/>
          <w:szCs w:val="28"/>
        </w:rPr>
      </w:pPr>
      <w:r>
        <w:rPr>
          <w:sz w:val="28"/>
          <w:szCs w:val="28"/>
        </w:rPr>
        <w:t>обучение читателей пользованию книгой и другими носителями информации, поиску, отбору и умению оценивать информацию;</w:t>
      </w:r>
    </w:p>
    <w:p>
      <w:pPr>
        <w:pStyle w:val="Normal"/>
        <w:shd w:fill="FFFFFF" w:val="clear"/>
        <w:spacing w:lineRule="auto" w:line="276"/>
        <w:ind w:left="10" w:right="14" w:firstLine="720"/>
        <w:rPr>
          <w:sz w:val="28"/>
          <w:szCs w:val="28"/>
        </w:rPr>
      </w:pPr>
      <w:r>
        <w:rPr>
          <w:sz w:val="28"/>
          <w:szCs w:val="28"/>
        </w:rPr>
        <w:t>формирование эстетической, экологической культуры и интереса к здоровому образу жизни.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кольная библиотека – это первый информационный центр для наших учащихся. Фонд художественной литературы находится в открытом доступе  читателей.  Библиотека укомплектована научно-популярной, справочной, отраслевой, художественной литературой для детей, педагогической и методической литературой для педагогических работников; периодическими изданиями с учетом современных задач учебно-воспитательного процесса, а также учебниками и учебными пособиями. Расстановка осуществлена по возрастным группам.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нд учебников расположен на отдельном стеллаже. Расстановка произведена по классам. По мере поступления новых учебников, продолжала пополняться и редактироваться картотека учебник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еспеченность учебниками на новый учебный год должна составить  100%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рофилактики сохранности учебников, проводились беседы с читателями-детьми на абонементе, а классными руководителями на классных часах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 школьной библиотеки заключается в том, чтобы каждый читатель нашел свою книг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ил необходимый совет, оказался в обстановке, благоприятной для самообразования, самораскрытия личности. Важнейшим направлением деятельности библиотеки является раскрытие фонда через выставки. В библиотеке оформляются разнообразные выставки как к юбилейным и знаменательным датам, так и к различным месячникам. Особое внимание уделялось таким мероприятиям, как: классные часы, тематическая полка, индивидуальная работа, выставки, обзор книг и познавательным урокам. Проведен ряд мероприятий:  «Мой  родимый  край!», «Всемирный день животных», «Международный  день детской книги», «День полного освобождения Ленинграда от фашистской блокады», «Книжные выставки», « Оформление газеты 80 лет  Великой Победы»,  «Окна Победы», « День Государственного герба Российской Федерации», « Добровольцы России», «Книги юбиляры – 2024-2025 года».</w:t>
      </w:r>
    </w:p>
    <w:p>
      <w:pPr>
        <w:pStyle w:val="Normal"/>
        <w:spacing w:lineRule="auto" w:line="276"/>
        <w:ind w:right="-24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ение традиций чтения в семье – залог успешного приобщения к чтению детей. Это и определило главную направленность всей работы школьной библиотеки. Практически все мероприятия способствовали развитию интереса к чтению. В</w:t>
      </w:r>
      <w:r>
        <w:rPr>
          <w:color w:val="000000"/>
          <w:sz w:val="28"/>
          <w:szCs w:val="28"/>
        </w:rPr>
        <w:t xml:space="preserve">месте с педагогическим коллективом (прежде всего с учителями русского  языка и литературы, учителями начальных классов) я использовала  разные формы работы по пропаганде книги. </w:t>
      </w:r>
      <w:r>
        <w:rPr>
          <w:sz w:val="28"/>
          <w:szCs w:val="28"/>
        </w:rPr>
        <w:t>Одно из важных мест в этой работе  – это массовые мероприят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.к. именно на внеурочных мероприятиях происходит живое общение с ребятами. Это обзоры, обсуждения, утренники, викторины, праздники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ла активное участ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зачий диктант» /Сертифика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кодиктант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бинар «Цифровые помощники педагог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лайн-урок «Длинные новогодние выходные: весело и интересно проводим время с ребенком»/ Сертифика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ы «Использование библиотеки  цифрового образовательного контента учебной деятельност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О Открытый урок. «Сервировка стола. Правила этикет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бинар «Подходы к реализации цифровой образовательной среды в учебной деятельност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бинар  «Особенности в библиотеке ЦОК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лайн-квест « Знатоки истории пожарной охраны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иктант Победы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езопасный интернет» / Сертификат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ля повышения интереса детей к книгам школьная библиотека тесно сотрудничает с сельской библиотекой, организуя совместные мероприятия: диспуты, викторины, тематические  час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Анализируя работу школьной библиотеки за 2024/2025 год, можно сделать следующий вывод: задачи, поставленные на учебный год, в полной мере выполнены, проведены все запланированные мероприятия, школьная библиотека в течение года оказывала помощь учителям, классным руководителям в проведении массовых мероприятий, классных часов. Производился подбор литературы, сценариев, стихов; оформлялись книжные выставки. Библиотека пропагандировала чтение, прививала интерес к периодической печати. Работа библиотеки проводилась в соответствии с годовым планом библиотеки и планом работы школ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явлены основные проблемы, над которыми необходимо работать в 2024/2025 году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По сравнению с прошлым годом, меньше выдано детской литературы. Уменьшение  происходит  из-за отсутствия  литературы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илась читательская активность у обучающихся 5-9 классов, книгу заменил Интернет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фонде содержится много устаревшей литературы и литературы, пришедшей в негодность. Реклама деятельности библиотеки находится не на должном уровне.  Библиотека не пополняется новой детской и юношеской литературой в виду отсутствия финансир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, над которыми стоит работать в 2025/2026 году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читательскую активность у школьников, находить новые формы приобщения детей к чтению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полнять фонд новой художественной и детской литературой, раз в год проводить акцию «Подари книгу библиотеке»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должать работу над повышением качества и доступности информации, качеством обслуживания пользователей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учать читателей пользоваться книгой и другими носителями информации, поиску, отбору и умению оценивать информацию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ормировать эстетическую и экологическую культуру и интерес к здоровому образу жизни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новлять стенды и вывески, активнее проводить рекламу деятельности библиотеки, используя при этом школьный сайт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водить  списание фонда  устаревшей и ветхой литературы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дальнейшем нужно продолжить работу над повышением качества и доступности информации с использованием электронных носител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2.06.25г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едагог-библиотекарь:  Гринюк  Наталья Владимиров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58:00Z</dcterms:created>
  <dc:creator>Вита Витальевна</dc:creator>
  <dc:description/>
  <cp:keywords/>
  <dc:language>en-US</dc:language>
  <cp:lastModifiedBy>Бахтиярова</cp:lastModifiedBy>
  <cp:lastPrinted>2022-06-10T10:01:00Z</cp:lastPrinted>
  <dcterms:modified xsi:type="dcterms:W3CDTF">2025-06-18T07:29:00Z</dcterms:modified>
  <cp:revision>3</cp:revision>
  <dc:subject/>
  <dc:title>Анализ работы школьной библиотеки</dc:title>
</cp:coreProperties>
</file>