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ая средняя школ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Аналитический  отчет учителя-логопеда 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 </w:t>
      </w:r>
      <w:r>
        <w:rPr>
          <w:b/>
          <w:color w:val="000000"/>
          <w:spacing w:val="-12"/>
          <w:sz w:val="32"/>
          <w:szCs w:val="32"/>
        </w:rPr>
        <w:t>за 2022-2023 учебный год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ый год 2022-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 Черепн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Бай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г</w:t>
      </w:r>
    </w:p>
    <w:p>
      <w:pPr>
        <w:pStyle w:val="Normal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этом учебном году коррекционно - логопедическая работа на школьном логопункте строилась на основе рабочих программ коррекционно-развивающей направленности  детей с ЗПР, ОНР, детей, имеющих недостатки устной и письменной речи, обусловленные ФФН, согласно перспективному планированию и результатам логопедических диагност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12"/>
          <w:sz w:val="28"/>
          <w:szCs w:val="28"/>
        </w:rPr>
        <w:t>В рамках обеспечения логопедического сопровождения в 2022-2023 учебном году учителем-логопедом  была проведена работа по следующим направлени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рганизационное, диагностическое и коррекционно-развивающее напра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Организационная  рабо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начале учебного года составлен план работы  на 2022 – 2023 уч. год. Составлена рабочая программа с перспективным планированием на каждую группу обучающихся, заполнены речевые карты на каждого ребёнка, зачисленного в логопункт и   расписание занятий. Составлены индивидуальные образовательные планы работы по коррекции нарушений в звукопроизношении у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Диагностическая работ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период с 1 по 15 сентября 2022 г. было  проведено первичное логопедическое обследование обучающихся 1-4  классов. Обследование проводилось после ознакомления с медицинскими картами обучающихся. Обследование устной речи обучающихся первых классов выявило нарушения различной </w:t>
      </w:r>
      <w:r>
        <w:rPr>
          <w:color w:val="000000"/>
          <w:sz w:val="28"/>
          <w:szCs w:val="28"/>
          <w:shd w:fill="FFFFFF" w:val="clear"/>
        </w:rPr>
        <w:t>этиологии и</w:t>
      </w:r>
      <w:r>
        <w:rPr>
          <w:color w:val="000000"/>
          <w:sz w:val="28"/>
          <w:szCs w:val="28"/>
        </w:rPr>
        <w:t xml:space="preserve"> степени  выраженности у  15 обучающихся. </w:t>
      </w:r>
    </w:p>
    <w:p>
      <w:pPr>
        <w:pStyle w:val="C1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У обучающихся с нарушениями речи также наблюдался сниженный уровень знаний и сведений об окружающем мире, нарушения ориентировки на листе, уровень развития памяти и внимания ниже возрастной нормы.  </w:t>
      </w:r>
    </w:p>
    <w:p>
      <w:pPr>
        <w:pStyle w:val="C1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Так как выявленные нарушения могут способствовать трудностям усвоения образовательной программы школы, дети были зачислены на коррекционные логопедические занятия в логопункт.</w:t>
      </w:r>
    </w:p>
    <w:p>
      <w:pPr>
        <w:pStyle w:val="C1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 </w:t>
      </w:r>
      <w:r>
        <w:rPr>
          <w:color w:val="000000"/>
          <w:sz w:val="28"/>
          <w:szCs w:val="28"/>
        </w:rPr>
        <w:t xml:space="preserve">Логопедический мониторинг письменной речи обучающихся 2-х классов, перенесенный с прошлого учебного,  выявил нарушения различной степени  выраженности у 9 обучающихся. </w:t>
      </w:r>
      <w:r>
        <w:rPr>
          <w:rStyle w:val="C15"/>
          <w:color w:val="000000"/>
          <w:sz w:val="28"/>
          <w:szCs w:val="28"/>
        </w:rPr>
        <w:t>Дети были зачислены на коррекционные логопедические занятия в логопунк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взята методика Фотековой Т.А., для исследования речевой сферы детей младшего школьного возраста, использован речевой материал (диктанты) Е.Садовниковой. На основании полученных данных составлены индивидуальные речевые профили и речевой профиль груп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 углубленного логопедического обследования всех компонентов речи на логопедический пункт   по заявлениям родителей зачислено – 9 обучающихся были сформированы 2 группы от 2-х до 6-и   человек в соответствии с выявленными речевыми нарушениями  и с учетом психолого-педагогических особенностей дет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 –   человек посещали индивидуальные заняти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 чел. – групповые занятия (3 группы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 чел. – посещали и индивидуальные и групповые за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 число входили дети с ОВЗ, </w:t>
      </w:r>
      <w:r>
        <w:rPr>
          <w:sz w:val="28"/>
          <w:szCs w:val="28"/>
        </w:rPr>
        <w:t>обучающиеся по адаптированным основным общеобразовательным программам начального общего образования, разработанными в соответствии с требованиями Федерального государственного образовательного стандарта начального общего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задержкой психического развития  (вариант 7.2) – 1 челове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нарушением опорно-двигательного аппарата ( вариант 6.2) – 1 челов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Список зачисленных обучающихся отражается в журнале обследования устной и письменной речи  обучающихся на логопунк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январе 2023 года было проведено промежуточное обследование устной речи детей, посещающих коррекционные занятии с целью определения эффективности проводимой работы. Родители детей со слабой динамикой развития получили рекомендации посещения медицинских специалистов (невролог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учебного года, в связи с устранением выявленного дефекта с логопункта было выпущено 2 человека и зачислены  новые обучающие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мае 2023 года было проведено заключительно обследование развития устной речи обучающихся и выявлены результаты проведенной коррекцион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 результатам работы  на конец года отмечается следующая динамика: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зачисленных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-2023 учебном году на лого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, выпущенных  с улучшением устной и  письменной речи     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оставленных для продолжения коррекционной работ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– 2022 уч.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Отправленных на ПМП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бывш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16 обучающихся были выявлены нарушения  письменной  речи. В эту группу  обучающихся с нарушениями письма вошли 5 человек, посещающих школьный логопункт 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1  ребенок  обучаются по </w:t>
      </w:r>
      <w:r>
        <w:rPr>
          <w:color w:val="000000"/>
          <w:spacing w:val="-12"/>
          <w:sz w:val="28"/>
          <w:szCs w:val="28"/>
        </w:rPr>
        <w:t xml:space="preserve">программе коррекционно-развивающей направленности для детей с ЗПР, 1 ребенок  </w:t>
      </w:r>
      <w:r>
        <w:rPr>
          <w:color w:val="000000"/>
          <w:sz w:val="28"/>
          <w:szCs w:val="28"/>
        </w:rPr>
        <w:t xml:space="preserve">обучаются по </w:t>
      </w:r>
      <w:r>
        <w:rPr>
          <w:color w:val="000000"/>
          <w:spacing w:val="-12"/>
          <w:sz w:val="28"/>
          <w:szCs w:val="28"/>
        </w:rPr>
        <w:t>программе коррекционно-развивающей направленности для детей с ОНР (</w:t>
      </w:r>
      <w:r>
        <w:rPr>
          <w:color w:val="000000"/>
          <w:spacing w:val="-12"/>
          <w:sz w:val="28"/>
          <w:szCs w:val="28"/>
          <w:lang w:val="en-US"/>
        </w:rPr>
        <w:t>IV</w:t>
      </w:r>
      <w:r>
        <w:rPr>
          <w:color w:val="000000"/>
          <w:spacing w:val="-12"/>
          <w:sz w:val="28"/>
          <w:szCs w:val="28"/>
        </w:rPr>
        <w:t xml:space="preserve">типа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имеющие нарушения письменной речи  взяты на учёт, родители приглашены на консультации к учителю-логопеду в установленное время по графику работы логопе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Коррекционно – развивающая логопедическая рабо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работы являлось воспитание у детей правильной, чёткой речи с соответствующим возрасту словарным запасом и уровнем связной речи, что обеспечивалось разноплановым систематическим воздействием, направленным на развитие речевых и неречевых процес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была проведена следующая рабо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протяжении всего года  проводились групповые и индивидуальные занятия логопеда по коррекции нарушений звукопроизношения и по коррекции нарушений письменной и устной речи, согласно расписанию логопедических занятий для всех групп обучающихся, утверждённого директором школы, а так же индивидуальные занятия с детьми, имеющими ОВ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ведены  коррекционно-  развивающие  занятия  по  утвержденной  программе,  в соответствии  с  календарно –  тематическим  планом,  согласно  расписанию,  внеурочное время, с перерывом на школьные каникул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орма  организации  обучения –   групповая, подгрупповая  и  индивидуальная.  Для  групповых и подгрупповых занятий  объединены  учащиеся  одной  возрастной  группы,  имеющие  сходные  по  характеру и степени выраженности речевые нарушения, по 2 - 6 человек, периодичность занятий – 2 -   раза  в  неделю, 40  мину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занят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Частота  проведения  индивидуальных  занятий  определяется  характером  и  степенью выраженности  речевого  нарушения,  возрастом  и  индивидуальными  психофизическими особенностями детей, продолжительность индивидуальных занятий - 20 мину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занятия по коррекции нарушений устной реч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артикуляционной моторики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мелкой моторики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кинестетических ощущений речевых органов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сочетания речи с движением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онематических представлений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вукослоговой структуры слова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орм грамматитческого строя речи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вление нарушений звукопроизношения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вязного самостоятельного высказывания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авыков чтения и письма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высших психических функций (внимание, память, мышление, восприятие)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остранственно-временных представл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занятия по коррекции нарушений письменной реч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лкой моторики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фонематических представлений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вукослоговой структуры слова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орм грамматитческого строя речи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ация звуков на письме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вление нарушений письменной речи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исправленных нарушений письменной речи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авыком чтения и письм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огопедических занятиях используются различные методы и приёмы, в том числе использование ИКТ, здоровьесберегающие технологи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ие паузы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 и самомассаж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-джок-терапия 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казкотерапия при выполнении артикуляционной гимнастики, что является инновационным методом в работе учителя-логопеда и повышает интерес обучающихся к логопедическим занятиям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ей работе я использую следующие компьютерные программы - «Читай-пиши без ошибок», «Звукареку», «Логоблиц школа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 была проведена в соответствии с календарно-тематическим планированием на 2020-2021 учебный го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заимодействие с участниками коррекцион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едагог – психолог: обсуждение результатов диагностики, выявление индивидуальных особенностей детей с речевыми нарушениями, обозначение проблем эмоцианально – волевой сферы и способы их преодо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: уточнение специфических нарушений письменной и устной речи у дет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 классных  руководителей  с  результатами  диагностики    1- 4  классов(нарушениями устной и письменной речи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нформирование  классных  руководителей  о  задачах  и  содержании  работы учителя– логопеда на 2022 – 2023 учебный год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: обсуждение речевых нарушений детей, их индивидуальных особенностей, уточнение анамнеза развития и заболеваний; рекомендации по закреплению полученных на занятиях навыков дома (развитие мелкой моторики, артикуляционная гимнастика, автоматизация звуков в речи, упражнения на развитие фонематических процессов, дифференциации звуков на письме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по собственному запросу или по запросу со стороны логопеда посещали индивидуальные консультации по вопросам результатов обследования, эффективности коррекционного процесса, получали рекомендации по закреплению полученных детьми на занятиях навыков дом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процесса все указанные участники коррекционного процесса находились во взаимодейств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онсультативное направление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одовым планом работы с педагогами школы проводились консультации по вопросам обучения детей с трудностями в обуче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лась систематическая  консультационная помощь родителям в организации индивидуальной  работы с детьми. Велась пропаганда логопедических знаний, приобщение родителей к коррекционно-воспитательной работе по развитию речи ребёнка. Родительские собрания для обучающихся  2 - классов  сентябрь - « Что такое дисграфия и как помочь ребенку - дисграфику?»,   декабрь «Эти трудные согласные. Дифференциация звонких и глухих согласных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сентября  по июнь в школьном консультационном пункте по оказанию психолого-педагогической, методической и консультативной помощи родителям детей проведены  25  индивидуальных консультаци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по запросам педагогов и родителей в течение 2022/2023 учебного года было обследовано 2 ученика  и зачислены на логопункт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Методическая работ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ение документации (журналы обследования речи, журнал движения детей на логопункте, журнал учета консультаций учителя-логопеда, журнал посещения логопедических занятий, журнал логопедических занятий по преодолению дисграфии, протоколы обследования на дисграфию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ещение педагогических сове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дготовка необходимой документацию к заседаниям школьной ПМПк. Активно участвовала в работе школьной ПМПк 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течение всего учебного года проводилась работа по повышению квалифика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урсы повышения квалификации в </w:t>
      </w:r>
      <w:r>
        <w:rPr>
          <w:sz w:val="28"/>
          <w:szCs w:val="28"/>
        </w:rPr>
        <w:t>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ДПО Ростовской области «Ростовский институт повышения квалификациии профессиональной переподготовки работников образования». Программа дополнительного профессионального образования «Современные подходы в деятельности учителя-логопеда по коррекционно-педагогическому сопровождению детей с ОВЗ в контексте ФГОС». 72 ча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лись новинки методической литературы, знакомство с инновационными технологиями.  Являлась  постоянным слушателем вебинаров и мастер - классов, проводимых  на порталах «Мерсибо»,   «Логоэксперт»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Изучались новинки методической литературы, знакомство с инновационными технология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вебинарах, мастер-классах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5"/>
        <w:gridCol w:w="1872"/>
        <w:gridCol w:w="1474"/>
        <w:gridCol w:w="1260"/>
        <w:gridCol w:w="3824"/>
      </w:tblGrid>
      <w:tr>
        <w:trPr/>
        <w:tc>
          <w:tcPr>
            <w:tcW w:w="1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14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, кол-во часов</w:t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урса</w:t>
            </w:r>
          </w:p>
        </w:tc>
      </w:tr>
      <w:tr>
        <w:trPr>
          <w:trHeight w:val="1035" w:hRule="atLeast"/>
        </w:trPr>
        <w:tc>
          <w:tcPr>
            <w:tcW w:w="115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Лого-Эксперт</w:t>
            </w:r>
          </w:p>
        </w:tc>
        <w:tc>
          <w:tcPr>
            <w:tcW w:w="147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23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outlineLvl w:val="1"/>
              <w:rPr/>
            </w:pPr>
            <w:r>
              <w:rPr>
                <w:color w:val="333333"/>
              </w:rPr>
              <w:t>Особенности вызывания звуков у неговорящих дете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Лого-Экспе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гнусавости: методы речевой терапии и нейропсихологические подходы</w:t>
            </w:r>
          </w:p>
        </w:tc>
      </w:tr>
      <w:tr>
        <w:trPr>
          <w:trHeight w:val="48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Лого-Экспе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йрофункциональная терапия для детей с моторными нарушениями артикуляционного аппарата. Взгляд эрготерапевта.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Лого-Экспе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я на школьном логопункте: направление работы и его наполняемость 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о-Экспе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ы запуска речи у неговорящего ребенка.</w:t>
            </w:r>
          </w:p>
        </w:tc>
      </w:tr>
      <w:tr>
        <w:trPr>
          <w:trHeight w:val="1017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ластного семина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Методикапостр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разовательной траектории обучающихся с ОВЗ с использован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танционных образовательных технологий».</w:t>
            </w:r>
          </w:p>
        </w:tc>
      </w:tr>
      <w:tr>
        <w:trPr>
          <w:trHeight w:val="1260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ания «Мобильное Электронное Образова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Цифровая трансформация образования. Обучение детей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граниченными возможностями здоровья и с инвалидностью в эпоху развития цифрового образования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водилась работа по самообразованию на тему «Преодоление и коррекция дисграфии и дизорфографии у младших школьников с ОНР», создавалась предметно-развивающая среда в логопедическом кабине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лся подбор методической и коррекционной литературы и пособий, логопедических игр в помощь учителям и родител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истематизирован иллюстративный и раздаточный материал для фронтальных и индивидуальных  зан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обретена методическая литература : </w:t>
      </w:r>
    </w:p>
    <w:p>
      <w:pPr>
        <w:pStyle w:val="Normal"/>
        <w:numPr>
          <w:ilvl w:val="0"/>
          <w:numId w:val="1"/>
        </w:numPr>
        <w:spacing w:before="0" w:after="0"/>
        <w:ind w:left="426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тека речевых игр. Выпуск №9 «Согласные твердые и мягкие».</w:t>
      </w:r>
    </w:p>
    <w:p>
      <w:pPr>
        <w:pStyle w:val="Normal"/>
        <w:numPr>
          <w:ilvl w:val="0"/>
          <w:numId w:val="1"/>
        </w:numPr>
        <w:spacing w:before="0" w:after="0"/>
        <w:ind w:left="426" w:firstLine="425"/>
        <w:contextualSpacing/>
        <w:jc w:val="both"/>
        <w:rPr/>
      </w:pPr>
      <w:r>
        <w:rPr>
          <w:color w:val="000000"/>
          <w:sz w:val="28"/>
          <w:szCs w:val="28"/>
        </w:rPr>
        <w:t>М.В. Мальм , О.В. Суслова «Дисграфия. Языковой анализ и синтез» 2 класс.</w:t>
      </w:r>
    </w:p>
    <w:p>
      <w:pPr>
        <w:pStyle w:val="Normal"/>
        <w:numPr>
          <w:ilvl w:val="0"/>
          <w:numId w:val="1"/>
        </w:numPr>
        <w:spacing w:before="0" w:after="0"/>
        <w:ind w:left="426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В. Мальм, О.В. Суслова «Дисграфия. Языковой анализ и синтез» 3 класс.</w:t>
      </w:r>
    </w:p>
    <w:p>
      <w:pPr>
        <w:pStyle w:val="Normal"/>
        <w:numPr>
          <w:ilvl w:val="0"/>
          <w:numId w:val="1"/>
        </w:numPr>
        <w:spacing w:before="0" w:after="0"/>
        <w:ind w:left="426" w:firstLine="425"/>
        <w:contextualSpacing/>
        <w:jc w:val="both"/>
        <w:rPr/>
      </w:pPr>
      <w:r>
        <w:rPr>
          <w:color w:val="000000"/>
          <w:sz w:val="28"/>
          <w:szCs w:val="28"/>
        </w:rPr>
        <w:t>М.В. Мальм , О.В. Суслова «Дисграфия. Учусь различать буквы» 1-4 класс.</w:t>
      </w:r>
    </w:p>
    <w:p>
      <w:pPr>
        <w:pStyle w:val="Normal"/>
        <w:numPr>
          <w:ilvl w:val="0"/>
          <w:numId w:val="1"/>
        </w:numPr>
        <w:spacing w:before="0" w:after="0"/>
        <w:ind w:left="426" w:firstLine="425"/>
        <w:contextualSpacing/>
        <w:jc w:val="both"/>
        <w:rPr/>
      </w:pPr>
      <w:r>
        <w:rPr>
          <w:color w:val="000000"/>
          <w:sz w:val="28"/>
          <w:szCs w:val="28"/>
        </w:rPr>
        <w:t>М.В. Мальм , О.В. Суслова «Дисграфия. Учусь различать звуки» 1-4 класс.</w:t>
      </w:r>
    </w:p>
    <w:p>
      <w:pPr>
        <w:pStyle w:val="Normal"/>
        <w:numPr>
          <w:ilvl w:val="0"/>
          <w:numId w:val="1"/>
        </w:numPr>
        <w:spacing w:before="0" w:after="0"/>
        <w:ind w:left="426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Чистякова « Исправляем дисграфию. 500 упражнений для обучающихся 1-4 классов»</w:t>
      </w:r>
    </w:p>
    <w:p>
      <w:pPr>
        <w:pStyle w:val="Normal"/>
        <w:numPr>
          <w:ilvl w:val="0"/>
          <w:numId w:val="1"/>
        </w:numPr>
        <w:spacing w:before="0" w:after="0"/>
        <w:ind w:left="426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ешка с программой для постановки и автоматизации « трудных» звуков « Зву-ка-ре-ку!». логопедического портала «Мерсибо».</w:t>
      </w:r>
    </w:p>
    <w:p>
      <w:pPr>
        <w:pStyle w:val="Normal"/>
        <w:numPr>
          <w:ilvl w:val="0"/>
          <w:numId w:val="1"/>
        </w:numPr>
        <w:spacing w:before="0" w:after="0"/>
        <w:ind w:left="426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 игр на развитие мелкой моторики. </w:t>
      </w:r>
    </w:p>
    <w:p>
      <w:pPr>
        <w:pStyle w:val="Normal"/>
        <w:numPr>
          <w:ilvl w:val="0"/>
          <w:numId w:val="1"/>
        </w:numPr>
        <w:spacing w:before="0" w:after="0"/>
        <w:ind w:left="426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игры  Русский язык  « Твердые и мягкие согласные», «Парные согласные», « Безударные гласные».</w:t>
      </w:r>
    </w:p>
    <w:p>
      <w:pPr>
        <w:pStyle w:val="Normal"/>
        <w:spacing w:before="0" w:after="0"/>
        <w:ind w:left="426" w:firstLine="425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Годовой план организационно-методической и коррекционно-развивающей работы и все поставленные задачи повышения эффективности логопедической  работы на учебный год выполне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анализировав коррекционно-логопедическую работу  за 2022-2023 учебный год, результаты диагностики обучающихся, можно сделать вывод, что задачи, поставленные  в начале учебного года, решены, но не в полном объ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логопедической деятельности позволил выявить её положительные и отрицательные моменты, наметить задачи на следующий 2023-2024учебный 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и моментами в работе считаю следующе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е выявление  проблем в речевом  развитии детей путём проведения диагностических ис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ложительный настрой обучающихся на проведение дополнительных логопедических занятий, желание детей выполнять за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ктивность родителей в проведении совместной работы по коррекции и профилактике нарушений устной и письменной реч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ми моментами счита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достижения положительных результатов в работе учителя- логопеда необходимо, чтобы ребята ежедневно самостоятельно выполняли комплекс артикуляционной гимнастики, посещали занятия периодично несколько раз в неделю. Но из-за болезни, пропусков занятий по другим причинам, даже уважительным, возможно замедление темпов положительной динамики коррекционного логопедического воздействия, возврат к прежнему уровню речевого развития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В младшем школьном возрасте у многих ребят  контроль за движениями языка затруднен (сложно переучить, заставить ребенка в повседневном общении следить за правильным положением языка, губ, темпом речи).  Должно присутствовать постоянное самоконтролирование речи и обязательный контроль взрослых, как родителей , так и уч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После прекращения логопедических занятий, некоторые дети  не могут продолжать обучение на том же уровне, с которым были выпущены. В большинстве случаев это дети, имеющие в анамнезе ОН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Увеличение темпа написания письменных работ в старших классах, провоцирует рецидив у детей, в анамнезе которых была оптико-кинетическая дисграфия, ухудшается графическое оформление работ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2023-2024 учебном году 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ть работу по развитию связной речи и формированию словаря,  оказывать своевременную помощь обучающимся, имеющие проблемы в речевом развит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ести    консультации  и просветительско-профилактическую работу  среди педагогов, используя новые современные формы  деятельности,  вести более тесное сотрудничество с учителями старших клас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вивать интерес родителей к логопедической рабо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Продолжить изучение проблем речевого развития у младших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Добиваться положительной динамики в речевом развитии через внедрение новых компьютерных технологий на индивидуальных и групповых логопедических занят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ть  обучающихся, имеющих ранее речевые нарушения, и их родителей; Рекомендовать   выполнение коррекционных упражнений после  выпуска из логопунк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qFormat/>
    <w:pPr>
      <w:widowControl/>
      <w:bidi w:val="0"/>
      <w:spacing w:lineRule="exact" w:line="322"/>
      <w:ind w:firstLine="70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3:00Z</dcterms:created>
  <dc:creator>user</dc:creator>
  <dc:description/>
  <cp:keywords/>
  <dc:language>en-US</dc:language>
  <cp:lastModifiedBy>Бахтиярова</cp:lastModifiedBy>
  <cp:lastPrinted>2021-06-18T12:45:00Z</cp:lastPrinted>
  <dcterms:modified xsi:type="dcterms:W3CDTF">2023-06-02T11:06:00Z</dcterms:modified>
  <cp:revision>51</cp:revision>
  <dc:subject/>
  <dc:title>Годовой отчет учителя-логопеда за 2017-2018 учебный год</dc:title>
</cp:coreProperties>
</file>