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го  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МБОУ Гашунской СОШ№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имовниковск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79"/>
        <w:gridCol w:w="2062"/>
        <w:gridCol w:w="2229"/>
        <w:gridCol w:w="2446"/>
        <w:gridCol w:w="1007"/>
        <w:gridCol w:w="920"/>
        <w:gridCol w:w="1521"/>
        <w:gridCol w:w="2171"/>
        <w:gridCol w:w="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Людмила Васил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Медни Ибрагим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Людмила Василь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Медни Ибрагим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ярова Татьяна Алекс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Ангелина Андре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ПИ. Биология с дополнительной специальностью 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химии и би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ярова Татьяна Алекс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Амир Ислам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ПИ. Биология с дополнительной специальностью 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химии и би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ярова Татьяна Алекс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юсов Константин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ПИ. Биология с дополнительной специальностью 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 Игорь Дмитри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илов Джабраил Абу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ЮФ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 Игорь Дмитри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Медни Ибрагим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ЮФ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 Игорь Дмитри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Ангелина Андре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ЮФ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ева Юлия Владими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ева Карина Юр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а Лариса Вячеслав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Анастасия Вита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 РГП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 ОБ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а Лариса Вячеслав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Кирилл Александ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 РГП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 ОБ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а Лариса Вячеслав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Андрей Никола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. РГП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дежда Александр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Лариса Серге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ПИ 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а Лена Яковл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Ангелина Андре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РГПИ. Биология с дополнительной специальностью 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  химии и биолог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Татьяна Игор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Арина Евген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ребалина Зинаида Андр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Никита Александ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ребалина Зинаида Андр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а Ясмина Ислам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ребалина Зинаида Андре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 Яна Вячеслав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е педучилищ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ашунская СОШ№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5:00Z</dcterms:created>
  <dc:creator>Светлана</dc:creator>
  <dc:description/>
  <cp:keywords/>
  <dc:language>en-US</dc:language>
  <cp:lastModifiedBy>сош4</cp:lastModifiedBy>
  <cp:lastPrinted>2020-10-29T15:58:00Z</cp:lastPrinted>
  <dcterms:modified xsi:type="dcterms:W3CDTF">2021-11-02T05:06:00Z</dcterms:modified>
  <cp:revision>26</cp:revision>
  <dc:subject/>
  <dc:title/>
</cp:coreProperties>
</file>