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 бюджетное   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ашунская средняя общеобразовательная школа № 4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75"/>
      </w:tblGrid>
      <w:tr>
        <w:trPr>
          <w:trHeight w:val="1726" w:hRule="atLeast"/>
        </w:trPr>
        <w:tc>
          <w:tcPr>
            <w:tcW w:w="4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Гашунская СОШ№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Л. Ю.Ми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от 27.08.2021 г. № 1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Mangal"/>
          <w:kern w:val="2"/>
          <w:sz w:val="32"/>
          <w:szCs w:val="32"/>
          <w:lang w:eastAsia="hi-IN" w:bidi="hi-IN"/>
        </w:rPr>
      </w:pPr>
      <w:r>
        <w:rPr>
          <w:rFonts w:cs="Mangal"/>
          <w:kern w:val="2"/>
          <w:sz w:val="32"/>
          <w:szCs w:val="32"/>
          <w:lang w:eastAsia="hi-IN" w:bidi="hi-IN"/>
        </w:rPr>
        <w:t xml:space="preserve">Дополнительная общеразвивающая  </w:t>
      </w:r>
    </w:p>
    <w:p>
      <w:pPr>
        <w:pStyle w:val="Normal"/>
        <w:suppressAutoHyphens w:val="true"/>
        <w:jc w:val="center"/>
        <w:rPr/>
      </w:pPr>
      <w:r>
        <w:rPr>
          <w:rFonts w:cs="Mangal"/>
          <w:kern w:val="2"/>
          <w:sz w:val="32"/>
          <w:szCs w:val="32"/>
          <w:lang w:eastAsia="hi-IN" w:bidi="hi-IN"/>
        </w:rPr>
        <w:t>общеобразовательная программа</w:t>
      </w:r>
    </w:p>
    <w:p>
      <w:pPr>
        <w:pStyle w:val="Normal"/>
        <w:suppressAutoHyphens w:val="true"/>
        <w:rPr>
          <w:rFonts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cs="Mangal"/>
          <w:kern w:val="2"/>
          <w:sz w:val="32"/>
          <w:szCs w:val="32"/>
          <w:lang w:eastAsia="hi-IN" w:bidi="hi-IN"/>
        </w:rPr>
        <w:t>«Риторика»</w:t>
      </w:r>
    </w:p>
    <w:p>
      <w:pPr>
        <w:pStyle w:val="Normal"/>
        <w:jc w:val="center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>Возраст обучающихся: 1</w:t>
      </w:r>
      <w:r>
        <w:rPr>
          <w:sz w:val="28"/>
          <w:szCs w:val="32"/>
          <w:lang w:val="en-US"/>
        </w:rPr>
        <w:t>0</w:t>
      </w:r>
      <w:r>
        <w:rPr>
          <w:sz w:val="28"/>
          <w:szCs w:val="32"/>
        </w:rPr>
        <w:t>-1</w:t>
      </w:r>
      <w:r>
        <w:rPr>
          <w:sz w:val="28"/>
          <w:szCs w:val="32"/>
          <w:lang w:val="en-US"/>
        </w:rPr>
        <w:t>3</w:t>
      </w:r>
      <w:r>
        <w:rPr>
          <w:sz w:val="28"/>
          <w:szCs w:val="32"/>
        </w:rPr>
        <w:t xml:space="preserve"> лет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32"/>
        </w:rPr>
        <w:t>Срок реализации программы: 3 год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епнина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й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6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Пояснительная записк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Цель программы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Задачи программы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Организация педагогического процесс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Прогнозируемые результаты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Этапы и формы педагогического контроля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0"/>
              <w:spacing w:lineRule="auto" w:line="360" w:before="0" w:after="0"/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ематический план освоения программы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0"/>
              <w:spacing w:lineRule="auto" w:line="360" w:before="0" w:after="0"/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граммного материала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 Методическое обеспечение и условия реализации программы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. Используемая литература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 Приложение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ЯСНИТЕЛЬНАЯ ЗАПИСКА</w:t>
      </w:r>
    </w:p>
    <w:p>
      <w:pPr>
        <w:pStyle w:val="TextBody"/>
        <w:ind w:left="567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5670" w:hanging="0"/>
        <w:jc w:val="both"/>
        <w:rPr>
          <w:i/>
          <w:i/>
          <w:sz w:val="26"/>
        </w:rPr>
      </w:pPr>
      <w:r>
        <w:rPr>
          <w:i/>
          <w:sz w:val="26"/>
        </w:rPr>
        <w:t>Наилучший оратор тот, который своим словом и научает слушателей, и доставляет удовольствие, и производит на них сильное впечатление.</w:t>
      </w:r>
    </w:p>
    <w:p>
      <w:pPr>
        <w:pStyle w:val="TextBody"/>
        <w:ind w:left="5670" w:hanging="0"/>
        <w:jc w:val="both"/>
        <w:rPr>
          <w:i/>
          <w:i/>
          <w:sz w:val="26"/>
        </w:rPr>
      </w:pPr>
      <w:r>
        <w:rPr>
          <w:i/>
          <w:sz w:val="26"/>
        </w:rPr>
        <w:t>Цицерон.</w:t>
      </w:r>
    </w:p>
    <w:p>
      <w:pPr>
        <w:pStyle w:val="TextBody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составлении программы «Риторика» был проанализирован опыт работы </w:t>
      </w:r>
      <w:r>
        <w:rPr>
          <w:sz w:val="26"/>
        </w:rPr>
        <w:t xml:space="preserve">Т. А. </w:t>
      </w:r>
      <w:r>
        <w:rPr>
          <w:sz w:val="28"/>
          <w:szCs w:val="28"/>
        </w:rPr>
        <w:t xml:space="preserve">Ладыженской, Н. В. Ладыженской («Риторика и развитие речи в образовательной системе», «Уроки риторики в школе», «Обучение успешному общению»); учтены  требования ФГОС  среднего полного (общего) образования  по  образовательным областям: «литература», «русский язык» (культура речи). Исходя из концепции преподавания курса риторики в школе, разработанного Т. А. Ладыженской, в программе «Риторика» уделяется внимание </w:t>
      </w:r>
      <w:r>
        <w:rPr>
          <w:i/>
          <w:sz w:val="28"/>
          <w:szCs w:val="28"/>
        </w:rPr>
        <w:t>повышению уровня речевой культуры обучающихся, поиску новых  путей обогащения речи, формированию адекватного речевого поведения, воспитанию позитивного отношения к себе и окружающим, и, в целом, созданию образа грамотного, интересного, открытого для общения человека.</w:t>
      </w:r>
      <w:r>
        <w:rPr>
          <w:sz w:val="28"/>
          <w:szCs w:val="28"/>
        </w:rPr>
        <w:t xml:space="preserve"> Дети учатся говорить по существу, аргументированно и убежденно излагать свои мысли, вести диалог с различными категориями собеседников, дискутировать; знакомятся с основами ораторского искусства. Все это дает нам право говорить о развитии так называемой </w:t>
      </w:r>
      <w:r>
        <w:rPr>
          <w:b/>
          <w:i/>
          <w:sz w:val="28"/>
          <w:szCs w:val="28"/>
        </w:rPr>
        <w:t xml:space="preserve">эффективной речи - </w:t>
      </w:r>
      <w:r>
        <w:rPr>
          <w:sz w:val="28"/>
          <w:szCs w:val="28"/>
        </w:rPr>
        <w:t>речи, направл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стижение результ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ую базу для разработки  программы «Риторика» составляют следующие документы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Закон об образовании РФ от 29.12.2012г. №273 «Об образовании в Российской Федерации» (с изменениями на: </w:t>
      </w:r>
      <w:r>
        <w:rPr>
          <w:sz w:val="24"/>
          <w:szCs w:val="24"/>
        </w:rPr>
        <w:t>02.07.2021г.</w:t>
      </w:r>
      <w:r>
        <w:rPr>
          <w:sz w:val="28"/>
          <w:szCs w:val="28"/>
          <w:lang w:eastAsia="zh-CN"/>
        </w:rPr>
        <w:t xml:space="preserve">.);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онцепция развития дополнительного образования детей (Распоряжение Правительства РФ от 4 сентября 2014г. № 1726-р)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Закон об образовании в Ростовской области от 14.11.2013г. №26-зс (с изменениями на: 06.05.2016г.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</w:t>
      </w:r>
      <w:r>
        <w:rPr>
          <w:color w:val="000000"/>
          <w:sz w:val="28"/>
          <w:szCs w:val="28"/>
          <w:lang w:eastAsia="zh-CN"/>
        </w:rPr>
        <w:t xml:space="preserve"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СанПиН 2.4.4.3172-14 (Санитарно-эпидемиологические правила и нормативы для образовательных организаций дополнительного образования детей); 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eastAsia="zh-CN"/>
        </w:rPr>
        <w:t>Устав МБОУ Гашунской СОШ №4, утвержденный приказом управления образования Зимовниковского района от 12.01.2015 №4</w:t>
      </w:r>
      <w:r>
        <w:rPr>
          <w:color w:val="000000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- Основная образовательная программа МБОУ </w:t>
      </w:r>
      <w:r>
        <w:rPr>
          <w:rFonts w:eastAsia="Calibri"/>
          <w:bCs/>
          <w:color w:val="000000"/>
          <w:sz w:val="28"/>
          <w:szCs w:val="28"/>
          <w:lang w:eastAsia="zh-CN"/>
        </w:rPr>
        <w:t>Гашунской СОШ №4</w:t>
      </w:r>
      <w:r>
        <w:rPr>
          <w:color w:val="000000"/>
          <w:sz w:val="28"/>
          <w:szCs w:val="28"/>
          <w:lang w:eastAsia="zh-CN"/>
        </w:rPr>
        <w:t xml:space="preserve">, утвержденная приказом МБОУ </w:t>
      </w:r>
      <w:r>
        <w:rPr>
          <w:rFonts w:eastAsia="Calibri"/>
          <w:bCs/>
          <w:color w:val="000000"/>
          <w:sz w:val="28"/>
          <w:szCs w:val="28"/>
          <w:lang w:eastAsia="zh-CN"/>
        </w:rPr>
        <w:t>Гашунской СОШ №4</w:t>
      </w:r>
      <w:r>
        <w:rPr>
          <w:color w:val="000000"/>
          <w:sz w:val="28"/>
          <w:szCs w:val="28"/>
          <w:lang w:eastAsia="zh-CN"/>
        </w:rPr>
        <w:t xml:space="preserve"> от 24.08.2020 №100,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-Положение о дополнительных общеобразовательных общеразвивающих программах приказ МБОУ </w:t>
      </w:r>
      <w:r>
        <w:rPr>
          <w:rFonts w:eastAsia="Calibri"/>
          <w:bCs/>
          <w:color w:val="000000"/>
          <w:sz w:val="28"/>
          <w:szCs w:val="28"/>
          <w:lang w:eastAsia="zh-CN"/>
        </w:rPr>
        <w:t>Гашунской СОШ №4</w:t>
      </w:r>
      <w:r>
        <w:rPr>
          <w:color w:val="000000"/>
          <w:sz w:val="28"/>
          <w:szCs w:val="28"/>
          <w:lang w:eastAsia="zh-CN"/>
        </w:rPr>
        <w:t xml:space="preserve"> от 31.08.2017 №163/1.</w:t>
      </w:r>
    </w:p>
    <w:p>
      <w:pPr>
        <w:pStyle w:val="TextBody"/>
        <w:ind w:firstLine="567"/>
        <w:jc w:val="both"/>
        <w:rPr>
          <w:rStyle w:val="Text"/>
          <w:sz w:val="28"/>
          <w:szCs w:val="28"/>
        </w:rPr>
      </w:pPr>
      <w:r>
        <w:rPr>
          <w:b/>
          <w:sz w:val="28"/>
          <w:szCs w:val="28"/>
        </w:rPr>
        <w:t xml:space="preserve">Отличительные  особенности  программы. </w:t>
      </w:r>
      <w:r>
        <w:rPr>
          <w:sz w:val="28"/>
          <w:szCs w:val="28"/>
        </w:rPr>
        <w:t>Развитие связной и грамотной речи – длительный и сложный процесс. Как правило, он приходится на период обучения ребенка в дошкольных и общеобразовательных учреждениях (реже – в семье), программа которых, к сожалению, не располагает достаточным количеством часов, необходимых для совершенствования навыков. В связи с этим в 90-е годы в школьных программах появились занятия с необычным названием «риторика», цель которых – развитие навыков грамотной речи. Со временем риторика получила «статус» факультатива (за исключением лицеев и гимназий), посещение которого не является  обязательным.</w:t>
      </w:r>
      <w:r>
        <w:rPr>
          <w:rStyle w:val="Text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ОРИКА (в переводе с греческого языка - «ораторское искусство») - одна из самых древних наук на земле. Ей примерно 2500 лет, если принять за точку отсчета V – IV в.в. до н. э. - период расцвета науки в Древней Греции. В античные времена ораторское искусство, в первую очередь, было нацелено на умение убеждать словом, объяснять свою точку зрения и опровергать ложную. </w:t>
      </w:r>
    </w:p>
    <w:p>
      <w:pPr>
        <w:pStyle w:val="Normal"/>
        <w:ind w:firstLine="567"/>
        <w:jc w:val="both"/>
        <w:rPr>
          <w:rStyle w:val="Text"/>
          <w:sz w:val="28"/>
          <w:szCs w:val="28"/>
        </w:rPr>
      </w:pPr>
      <w:r>
        <w:rPr>
          <w:sz w:val="28"/>
          <w:szCs w:val="28"/>
        </w:rPr>
        <w:t xml:space="preserve">Современная риторика ставит перед собой несколько иные задачи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 xml:space="preserve">Известно, что своевременное и полноценное овладение речью является важным </w:t>
      </w:r>
      <w:r>
        <w:rPr>
          <w:sz w:val="28"/>
          <w:szCs w:val="28"/>
        </w:rPr>
        <w:t xml:space="preserve">фактором, определяющим развитие человека. Она способствует </w:t>
      </w:r>
      <w:r>
        <w:rPr>
          <w:rStyle w:val="Text"/>
          <w:sz w:val="28"/>
          <w:szCs w:val="28"/>
        </w:rPr>
        <w:t xml:space="preserve">становлению  психики, развитию интеллекта, и, что не менее важно, успешной </w:t>
      </w:r>
      <w:r>
        <w:rPr>
          <w:rStyle w:val="Text"/>
          <w:i/>
          <w:sz w:val="28"/>
          <w:szCs w:val="28"/>
        </w:rPr>
        <w:t>социализации.</w:t>
      </w:r>
      <w:r>
        <w:rPr>
          <w:rStyle w:val="Text"/>
          <w:sz w:val="28"/>
          <w:szCs w:val="28"/>
        </w:rPr>
        <w:t xml:space="preserve"> Впоследствии, ч</w:t>
      </w:r>
      <w:r>
        <w:rPr>
          <w:sz w:val="28"/>
          <w:szCs w:val="28"/>
        </w:rPr>
        <w:t xml:space="preserve">тобы произвести благоприятное впечатление на окружающих, расширить круг общения, добиться успеха и в целом </w:t>
      </w:r>
      <w:r>
        <w:rPr>
          <w:i/>
          <w:sz w:val="28"/>
          <w:szCs w:val="28"/>
        </w:rPr>
        <w:t>адаптироваться в обществе</w:t>
      </w:r>
      <w:r>
        <w:rPr>
          <w:sz w:val="28"/>
          <w:szCs w:val="28"/>
        </w:rPr>
        <w:t xml:space="preserve">, необходимо уметь говорить. Говорить грамотно, мотивированно, убедительно. Таким образом, успешность человека, его уверенность в себе напрямую зависят от того, насколько убедительна его речь. В этом состоит </w:t>
      </w:r>
      <w:r>
        <w:rPr>
          <w:i/>
          <w:sz w:val="28"/>
          <w:szCs w:val="28"/>
        </w:rPr>
        <w:t>инновационность подхода</w:t>
      </w:r>
      <w:r>
        <w:rPr>
          <w:sz w:val="28"/>
          <w:szCs w:val="28"/>
        </w:rPr>
        <w:t xml:space="preserve"> к преподаванию риторики. 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- социально-педагогическая, соответствует базовому уровню обучения. 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– данная программа рассчитана на детей среднего (подросткового) школьного возраста. К 11-12 годам у них уже развиты элементарные навыки устной и письменной работы. Постепенно, в процессе работы, качество письменной речи улучшается: от способности к изложению материала до самостоятельного сочинения на заданную или произвольную темы. Особенность развития чтения выражается в переходе от умения бегло читать до способности пересказывать, декламировать с учетом всех требований, предъявляемых к художественному чтению. Благодаря использованию различных форм и методов, соответствующих задачам курса, программа по риторике способствует развитию и совершенствованию этих способностей. Существенные изменения происходят и в развитии монологической речи. К концу второго-третьего годов обучения обучающиеся способны самостоятельно готовить устное выступление, вести рассуждения, высказывать мысли, аргументированно доказывать свою точку зрения. Активно развиваются творческие способности, что позволяет  снять напряжение, устранить внутренний конфликт. В конечном результате, это помогает сформировать индивидуальный стиль поведения, адекватный для конкретной коммуникативной ситуации. Занятия по риторике способствуют также преодолению эмоционального дискомфорта, который испытывают подростки, находящиеся в состоянии постоянного поиска своего места в обществе, определения в нем своей роли. Овладевая в процессе обучения навыками успешного общения, обучающиеся приобретают уверенность в себе. Их самооценка заметно повыш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рс риторики, как дополнительной дисциплины, дает широкие возможности для реализации природных способностей, творческих замыслов, потребности в общении; способствует повышению уровня речевого развития учащихся, культуры по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подготовка к участию в районных, региональных, всероссийских мероприятиях (конкурсах чтецов, концертах), предусмотренная программой, также является важной составляющей творческого развития ребенка; способствует повышению самооценки, преодолению страха перед малознакомой аудиторией.</w:t>
      </w:r>
      <w:r>
        <w:rPr>
          <w:kern w:val="2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ие коммуникативных умений и навыков, способствующих успешной социализации детей. </w:t>
      </w:r>
    </w:p>
    <w:p>
      <w:pPr>
        <w:pStyle w:val="Heading2"/>
        <w:rPr>
          <w:b/>
          <w:b/>
        </w:rPr>
      </w:pPr>
      <w:r>
        <w:rPr>
          <w:b/>
        </w:rPr>
        <w:t xml:space="preserve">Задачи, </w:t>
      </w:r>
    </w:p>
    <w:p>
      <w:pPr>
        <w:pStyle w:val="Heading2"/>
        <w:rPr/>
      </w:pPr>
      <w:r>
        <w:rPr/>
        <w:t xml:space="preserve">направленные на </w:t>
      </w:r>
      <w:r>
        <w:rPr>
          <w:szCs w:val="28"/>
        </w:rPr>
        <w:t>воспитание:</w:t>
      </w:r>
    </w:p>
    <w:p>
      <w:pPr>
        <w:pStyle w:val="Style8"/>
        <w:numPr>
          <w:ilvl w:val="0"/>
          <w:numId w:val="8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воспитание духовной культуры;</w:t>
      </w:r>
    </w:p>
    <w:p>
      <w:pPr>
        <w:pStyle w:val="Style8"/>
        <w:numPr>
          <w:ilvl w:val="0"/>
          <w:numId w:val="8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выполнение правил речевого этикета в процессе общения;</w:t>
      </w:r>
    </w:p>
    <w:p>
      <w:pPr>
        <w:pStyle w:val="Style8"/>
        <w:numPr>
          <w:ilvl w:val="0"/>
          <w:numId w:val="8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реализация индивидуальности учащегося в речи;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:</w:t>
      </w:r>
    </w:p>
    <w:p>
      <w:pPr>
        <w:pStyle w:val="Style8"/>
        <w:numPr>
          <w:ilvl w:val="0"/>
          <w:numId w:val="8"/>
        </w:numPr>
        <w:ind w:left="993" w:hanging="284"/>
        <w:rPr/>
      </w:pPr>
      <w:r>
        <w:rPr>
          <w:sz w:val="28"/>
          <w:szCs w:val="28"/>
        </w:rPr>
        <w:t>овладение практическими знаниями, умениями и навыками связной, грамотной речи;</w:t>
      </w:r>
    </w:p>
    <w:p>
      <w:pPr>
        <w:pStyle w:val="Style8"/>
        <w:numPr>
          <w:ilvl w:val="0"/>
          <w:numId w:val="8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знакомство со спецификой устной речи и психолингвистическими условиями взаимодействия говорящего и слушателя (слушателей);</w:t>
      </w:r>
    </w:p>
    <w:p>
      <w:pPr>
        <w:pStyle w:val="Style8"/>
        <w:numPr>
          <w:ilvl w:val="0"/>
          <w:numId w:val="8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формирование потребности постоянного совершенствования речевой деятельности,</w:t>
      </w:r>
    </w:p>
    <w:p>
      <w:pPr>
        <w:pStyle w:val="Style8"/>
        <w:numPr>
          <w:ilvl w:val="0"/>
          <w:numId w:val="8"/>
        </w:numPr>
        <w:ind w:left="993" w:hanging="284"/>
        <w:rPr/>
      </w:pPr>
      <w:r>
        <w:rPr>
          <w:sz w:val="28"/>
          <w:szCs w:val="28"/>
        </w:rPr>
        <w:t>оказание помощи в выработке собственного стиля общения и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:</w:t>
      </w:r>
    </w:p>
    <w:p>
      <w:pPr>
        <w:pStyle w:val="Style8"/>
        <w:numPr>
          <w:ilvl w:val="0"/>
          <w:numId w:val="8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, воображения и фантазии;</w:t>
      </w:r>
    </w:p>
    <w:p>
      <w:pPr>
        <w:pStyle w:val="Style8"/>
        <w:numPr>
          <w:ilvl w:val="0"/>
          <w:numId w:val="8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развитие эстетического восприятия окружающего мира и эмоционального отношения к нему;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здоровьесбережение:</w:t>
      </w:r>
    </w:p>
    <w:p>
      <w:pPr>
        <w:pStyle w:val="Style8"/>
        <w:numPr>
          <w:ilvl w:val="0"/>
          <w:numId w:val="0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- укрепление дыхательной систе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еподавания курс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ритета пр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ется в такой организации обучения, когда учащийся постоянно вовлечен в процесс практического использования языка, т. е. в процесс речевого общ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трудничества и сотворчества педагога и ребен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кольку общение – это взаимодействие партнеров, то взаимоотношения педагога и ребенка как коммуникантов должны строиться на доверии, равноправии, заинтересованности и общем желании идти к достижению поставленной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стоит не над своим воспитанником, а рядом с ни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я мыслительной и речевой активности и самостоятельности учащих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 детей невозможно без развития мышления, интеллекта. Постановка и решение коммуникативной проблемы активизирует речемыслительную деятельность каждого участника процесса. Чем больше проявляют самостоятельности воспитанники (желание поделиться мыслями, отстоять свою точку зрения), тем более эффективным будет усвоение и выполнение речевой деятельности и, соответственно, тем увереннее станут они себя вести, оказавшись в нестандартных ситуаци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ости обу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 личностные свойства ребенка: мировоззрение, жизненный опыт, эмоциональную сферу, склонности, интересы. При таком подходе выбираются коммуникативные задачи, решение которых вызывает потребность вступить в общение, поделиться своими мыслями, чувствами, переживаниями.</w:t>
      </w:r>
    </w:p>
    <w:p>
      <w:pPr>
        <w:pStyle w:val="Standard"/>
        <w:widowControl w:val="false"/>
        <w:shd w:fill="FFFFFF" w:val="clear"/>
        <w:tabs>
          <w:tab w:val="clear" w:pos="720"/>
          <w:tab w:val="left" w:pos="2674" w:leader="none"/>
        </w:tabs>
        <w:ind w:left="267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2674" w:leader="none"/>
        </w:tabs>
        <w:ind w:left="267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выпускника</w:t>
      </w:r>
    </w:p>
    <w:p>
      <w:pPr>
        <w:pStyle w:val="Standard"/>
        <w:widowControl w:val="false"/>
        <w:shd w:fill="FFFFFF" w:val="clear"/>
        <w:tabs>
          <w:tab w:val="clear" w:pos="720"/>
          <w:tab w:val="left" w:pos="267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267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личностном уровне:</w:t>
      </w:r>
    </w:p>
    <w:p>
      <w:pPr>
        <w:pStyle w:val="Standard"/>
        <w:widowControl w:val="false"/>
        <w:shd w:fill="FFFFFF" w:val="clear"/>
        <w:tabs>
          <w:tab w:val="clear" w:pos="720"/>
          <w:tab w:val="left" w:pos="267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widowControl w:val="false"/>
        <w:numPr>
          <w:ilvl w:val="0"/>
          <w:numId w:val="15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муникабельный, активный, самостоятельный, инициативный;</w:t>
      </w:r>
    </w:p>
    <w:p>
      <w:pPr>
        <w:pStyle w:val="Standard"/>
        <w:widowControl w:val="false"/>
        <w:numPr>
          <w:ilvl w:val="0"/>
          <w:numId w:val="15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доброжелательный, толерантный по отношению к партнеру;</w:t>
      </w:r>
    </w:p>
    <w:p>
      <w:pPr>
        <w:pStyle w:val="Standard"/>
        <w:widowControl w:val="false"/>
        <w:numPr>
          <w:ilvl w:val="0"/>
          <w:numId w:val="15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организованный, дисциплинированный;</w:t>
      </w:r>
    </w:p>
    <w:p>
      <w:pPr>
        <w:pStyle w:val="Standard"/>
        <w:widowControl w:val="false"/>
        <w:numPr>
          <w:ilvl w:val="0"/>
          <w:numId w:val="15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моционально уравновешенный;</w:t>
      </w:r>
    </w:p>
    <w:p>
      <w:pPr>
        <w:pStyle w:val="Standard"/>
        <w:widowControl w:val="false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едметном уровне:</w:t>
      </w:r>
    </w:p>
    <w:p>
      <w:pPr>
        <w:pStyle w:val="Standard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widowControl w:val="false"/>
        <w:numPr>
          <w:ilvl w:val="0"/>
          <w:numId w:val="16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ладеющий риторическими приемами, исходя из коммуникативной ситуации, с целью достижения желаемого результата;</w:t>
      </w:r>
    </w:p>
    <w:p>
      <w:pPr>
        <w:pStyle w:val="Standard"/>
        <w:widowControl w:val="false"/>
        <w:numPr>
          <w:ilvl w:val="0"/>
          <w:numId w:val="16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умеющий конструировать модель поведения с учетом коммуникативной ситуации; </w:t>
      </w:r>
    </w:p>
    <w:p>
      <w:pPr>
        <w:pStyle w:val="Standard"/>
        <w:widowControl w:val="false"/>
        <w:numPr>
          <w:ilvl w:val="0"/>
          <w:numId w:val="16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ющий грамотно излагать мысли, аргументированно доказывать собственную точку зрения, не унижая и не оскорбляя оппонента;</w:t>
      </w:r>
    </w:p>
    <w:p>
      <w:pPr>
        <w:pStyle w:val="Standard"/>
        <w:widowControl w:val="false"/>
        <w:numPr>
          <w:ilvl w:val="0"/>
          <w:numId w:val="16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ладеющий навыками речевого этикета;</w:t>
      </w:r>
    </w:p>
    <w:p>
      <w:pPr>
        <w:pStyle w:val="Standard"/>
        <w:widowControl w:val="false"/>
        <w:numPr>
          <w:ilvl w:val="0"/>
          <w:numId w:val="16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ладеющий основами самопрезентации;</w:t>
      </w:r>
    </w:p>
    <w:p>
      <w:pPr>
        <w:pStyle w:val="Standard"/>
        <w:widowControl w:val="false"/>
        <w:shd w:fill="FFFFFF" w:val="clear"/>
        <w:ind w:left="21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метапредметном уровне:</w:t>
      </w:r>
    </w:p>
    <w:p>
      <w:pPr>
        <w:pStyle w:val="Standard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ющий слушать, логически рассуждать, анализировать, делать выводы;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ющий дискутировать, спорить, соблюдая этикетные нормы;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ый к творческому воплощению какой-либо идеи. </w:t>
      </w:r>
    </w:p>
    <w:p>
      <w:pPr>
        <w:pStyle w:val="Standard"/>
        <w:widowControl w:val="false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едагогического процес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«Риторика» рассчитана на три года обуч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по 144 ча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год обучения (возраст учащихся –10-11 лет) – 12 - 15 челове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год обучения (возраст учащихся - 12 - 13 лет) – 10 - 14 челове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год обучения (возраст учащихся - 14 - 15 лет) – 8 - 10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нятия проводятся 2 раза в неделю по 2 часа в групповой форме.</w:t>
      </w:r>
    </w:p>
    <w:p>
      <w:pPr>
        <w:pStyle w:val="Standard"/>
        <w:widowControl w:val="false"/>
        <w:shd w:fill="FFFFFF" w:val="clear"/>
        <w:tabs>
          <w:tab w:val="clear" w:pos="720"/>
          <w:tab w:val="left" w:pos="2674" w:leader="none"/>
        </w:tabs>
        <w:ind w:left="267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нозируемые результа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 год обучения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Style8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нятия «тема» («микротема»), «план» («простой», «сложный»), «текст» («типы текста»), «троп», «тезис», «опорный конспект», «речевая ситуация», «вербальные и невербальные средства общения»;</w:t>
      </w:r>
    </w:p>
    <w:p>
      <w:pPr>
        <w:pStyle w:val="Style8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новы публичных выступлений;</w:t>
      </w:r>
    </w:p>
    <w:p>
      <w:pPr>
        <w:pStyle w:val="Style8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авила речевого этике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Style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лять текст на заданную и свободную темы;</w:t>
      </w:r>
    </w:p>
    <w:p>
      <w:pPr>
        <w:pStyle w:val="Style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ользовать вербальные и невербальные средства общения;</w:t>
      </w:r>
    </w:p>
    <w:p>
      <w:pPr>
        <w:pStyle w:val="Style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в коммуникативной ситуации;</w:t>
      </w:r>
    </w:p>
    <w:p>
      <w:pPr>
        <w:pStyle w:val="Style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мпровиз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i/>
          <w:i/>
          <w:szCs w:val="28"/>
        </w:rPr>
      </w:pPr>
      <w:r>
        <w:rPr>
          <w:i/>
          <w:szCs w:val="28"/>
        </w:rPr>
        <w:t>Этапы и формы педагогического  контро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 год обучения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знания, умения и навыки контролируют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текст на заданную и свободную тем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чинение сказки по заданному началу и концу;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с деформированным текстом; 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небывальщин;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«Знак вопрос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ое редактир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ябр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ербальных и невербальных средств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мпровизироват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текста по рол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ое чтение стихотвор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 вам спою…» (инсценированное исполнение частушек и песен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ступление перед групп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-концерт «Заходите к нам на огонек…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иентироваться в коммуникативной ситуа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коммуникативной сист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монологов и диало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«малой лаборатор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иночные и парные этюды («Мой день рождения», «Идем в гости» и др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т, 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выками публичного выступл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я перед аудиторией на свободную и заданную те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для управления своим эмоциональным состоя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Основы «имиджелог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ый зачет, тестирование (предварительное и итогово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 – концерт «Заходите к нам на огонек…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выками речевого этике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диночные и парные этю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ценировка «В гостях у Демья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иц - турнир «Почемуч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«малой лаборатор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 - ролевая игра «Будьте так любезны…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 год обучения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311"/>
        <w:gridCol w:w="1311"/>
        <w:gridCol w:w="13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78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лосовед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ба пер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ика общ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атория - театр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НОГО МАТЕРИА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 год обучения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 (2ч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работой детского объеди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иагностирование способностей учащихся</w:t>
      </w:r>
      <w:r>
        <w:rPr>
          <w:b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1276" w:leader="none"/>
        </w:tabs>
        <w:ind w:left="0" w:firstLine="567"/>
        <w:rPr/>
      </w:pPr>
      <w:r>
        <w:rPr>
          <w:b/>
          <w:szCs w:val="28"/>
        </w:rPr>
        <w:t>2. Первый блок</w:t>
      </w:r>
      <w:r>
        <w:rPr>
          <w:szCs w:val="28"/>
        </w:rPr>
        <w:t xml:space="preserve"> – </w:t>
      </w:r>
      <w:r>
        <w:rPr>
          <w:b/>
          <w:szCs w:val="28"/>
        </w:rPr>
        <w:t>«Голосоведение» (14ч.):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>- Артикуляционная гимнастика.</w:t>
      </w:r>
    </w:p>
    <w:p>
      <w:pPr>
        <w:pStyle w:val="TextBodyIndent"/>
        <w:tabs>
          <w:tab w:val="clear" w:pos="720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>- Автоматизация и дифференциация звуков.</w:t>
      </w:r>
    </w:p>
    <w:p>
      <w:pPr>
        <w:pStyle w:val="TextBodyIndent"/>
        <w:tabs>
          <w:tab w:val="clear" w:pos="720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>- Работа над дикцией.</w:t>
      </w:r>
    </w:p>
    <w:p>
      <w:pPr>
        <w:pStyle w:val="TextBodyIndent"/>
        <w:tabs>
          <w:tab w:val="clear" w:pos="720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>- Дыхательные упражнения.</w:t>
      </w:r>
    </w:p>
    <w:p>
      <w:pPr>
        <w:pStyle w:val="TextBodyIndent"/>
        <w:tabs>
          <w:tab w:val="clear" w:pos="720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>- Повторе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Второй блок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Проба пера» (76ч.)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чинение сказки по заданному началу и конц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вальщина и небывальщ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мое и переносное значения слова. Тро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е чтение стихотвор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ценированное исполнение частушек и пес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ербальные средства 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. Типы тек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с деформированным текстом. Творческое редак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Третий блок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Этика общения» (14ч.)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Культура общения. Речевой этик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«малой лаборатор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диночные и парные этю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хвала, лесть, компли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елый рассказ. Анекд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Четвертый блок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Оратория» (38ч.)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тория риторики. Современная риторика. Предварительное тестирование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нравиться себе и другим. Основы «имиджелог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чевая ситуация. Монолог. Диал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ая сист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«малой лаборатор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, подбор тезисов к выступ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интонационной выразительностью 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выступлениями на свободную и заданную 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провиз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кур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тоговое тес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здник «Заходите к нам на огонек…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нозируемые результаты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 год обучения)</w:t>
      </w:r>
    </w:p>
    <w:p>
      <w:pPr>
        <w:pStyle w:val="Heading6"/>
        <w:ind w:firstLine="567"/>
        <w:jc w:val="center"/>
        <w:rPr>
          <w:szCs w:val="28"/>
        </w:rPr>
      </w:pPr>
      <w:r>
        <w:rPr>
          <w:szCs w:val="28"/>
        </w:rPr>
        <w:t>Знать</w:t>
      </w:r>
    </w:p>
    <w:p>
      <w:pPr>
        <w:pStyle w:val="Style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я  «аннотация», «спонтанный монолог и диалог», «штамп», «интервью», «репортаж», «импровизация», «имидж» и др.;</w:t>
      </w:r>
    </w:p>
    <w:p>
      <w:pPr>
        <w:pStyle w:val="Style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ы публичных выступлений;</w:t>
      </w:r>
    </w:p>
    <w:p>
      <w:pPr>
        <w:pStyle w:val="Style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речевого этикета.</w:t>
      </w:r>
    </w:p>
    <w:p>
      <w:pPr>
        <w:pStyle w:val="Heading6"/>
        <w:ind w:firstLine="567"/>
        <w:jc w:val="both"/>
        <w:rPr>
          <w:szCs w:val="28"/>
        </w:rPr>
      </w:pPr>
      <w:r>
        <w:rPr>
          <w:szCs w:val="28"/>
        </w:rPr>
        <w:t>Уметь</w:t>
      </w:r>
    </w:p>
    <w:p>
      <w:pPr>
        <w:pStyle w:val="Style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стоятельно вести репортаж, интервью, экскурсию;</w:t>
      </w:r>
    </w:p>
    <w:p>
      <w:pPr>
        <w:pStyle w:val="Style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ть конкретную коммуникативную ситуацию; </w:t>
      </w:r>
    </w:p>
    <w:p>
      <w:pPr>
        <w:pStyle w:val="Style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держивать внимание аудитор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и формы педагогического  контро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 год обучения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знания, умения и навыки контролирую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текст на заданную и свободную тем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текстов разных тип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ние аннотации;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с деформированным текс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ое редакт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ербальных и невербальных средств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мпровизирова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ое чтение стихотвор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ценированное исполнение популярных песен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мини-спектак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нварь</w:t>
            </w:r>
          </w:p>
        </w:tc>
      </w:tr>
      <w:tr>
        <w:trPr>
          <w:trHeight w:val="10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иентироваться в коммуникативной ситу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коммуникативной сист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я спонтанных монологов и диалог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работа «малой лаборатор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выками публичного выступл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Д «Живая газет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я перед аудиторией на свободную и заданную те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чтец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-соревнование «Эксклюзивное интервью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«Детский пар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портаж «Школьная переменк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«малой лаборатор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для управления своим эмоциональным состоя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ый зач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пустник» «Жили-были риторики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выками речевого этике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иночные и парные этю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иц - турнир «Почемуч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«малой лаборатории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бр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 год обучения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311"/>
        <w:gridCol w:w="1311"/>
        <w:gridCol w:w="13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2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лосовед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ба пер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ика общ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атория - театр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 год обучен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 (2ч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иагностирование способностей обучающихся</w:t>
      </w:r>
      <w:r>
        <w:rPr>
          <w:b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1276" w:leader="none"/>
        </w:tabs>
        <w:ind w:left="0" w:firstLine="567"/>
        <w:rPr/>
      </w:pPr>
      <w:r>
        <w:rPr>
          <w:b/>
          <w:szCs w:val="28"/>
        </w:rPr>
        <w:t>2. Первый блок</w:t>
      </w:r>
      <w:r>
        <w:rPr>
          <w:szCs w:val="28"/>
        </w:rPr>
        <w:t xml:space="preserve"> – </w:t>
      </w:r>
      <w:r>
        <w:rPr>
          <w:b/>
          <w:szCs w:val="28"/>
        </w:rPr>
        <w:t>«Голосоведение» (14ч.):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>- Артикуляционная гимнастика. Повторение.</w:t>
      </w:r>
    </w:p>
    <w:p>
      <w:pPr>
        <w:pStyle w:val="TextBodyIndent"/>
        <w:tabs>
          <w:tab w:val="clear" w:pos="720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>- Дикционные и дыхательные упражнения.</w:t>
      </w:r>
    </w:p>
    <w:p>
      <w:pPr>
        <w:pStyle w:val="TextBodyIndent"/>
        <w:tabs>
          <w:tab w:val="clear" w:pos="720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вторение пройденного (1-й г. об.) и отработка нового материал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Второй блок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Проба пера» (38ч.)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ропы. Повторение. Сравнительное опис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с деформированным текс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ТД «Живая газ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рмарка «Золотая пол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нот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Третий блок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Этика общения» (22ч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чевой этикет. Повтор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диночные и парные этю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фликтная ситуация. Правила сп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хорошей бес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Четвертый блок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Оратория» (68,5ч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-спектакли: «Из жизни Тома Сойера», «Рассказ старого портф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усство перевоплощения. Импровиз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а «Если весело живется, делай так…» (для детей 1-го г. о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рвью с героями сказок и «звездо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конкурсу чтец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кур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лама. Рекламный слоган. Афиш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в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курс рекламных слога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. Зач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Капустник» «Жили-были риторики!»</w:t>
      </w:r>
    </w:p>
    <w:p>
      <w:pPr>
        <w:pStyle w:val="Style8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0"/>
        </w:numPr>
        <w:tabs>
          <w:tab w:val="left" w:pos="993" w:leader="none"/>
          <w:tab w:val="left" w:pos="1320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нозируемые результаты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3 год обучения)</w:t>
      </w:r>
    </w:p>
    <w:p>
      <w:pPr>
        <w:pStyle w:val="Heading6"/>
        <w:ind w:firstLine="567"/>
        <w:jc w:val="both"/>
        <w:rPr>
          <w:szCs w:val="28"/>
        </w:rPr>
      </w:pPr>
      <w:r>
        <w:rPr>
          <w:szCs w:val="28"/>
        </w:rPr>
        <w:t xml:space="preserve">Знать </w:t>
      </w:r>
    </w:p>
    <w:p>
      <w:pPr>
        <w:pStyle w:val="Style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нятия  «вербальная провокация», «модель поведения», «словесная дуэль»;</w:t>
      </w:r>
    </w:p>
    <w:p>
      <w:pPr>
        <w:pStyle w:val="Style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новы публичных выступлений;</w:t>
      </w:r>
    </w:p>
    <w:p>
      <w:pPr>
        <w:pStyle w:val="Style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авила речевого этикета.</w:t>
      </w:r>
    </w:p>
    <w:p>
      <w:pPr>
        <w:pStyle w:val="Heading6"/>
        <w:ind w:firstLine="567"/>
        <w:jc w:val="both"/>
        <w:rPr>
          <w:szCs w:val="28"/>
        </w:rPr>
      </w:pPr>
      <w:r>
        <w:rPr>
          <w:szCs w:val="28"/>
        </w:rPr>
        <w:t>Уметь</w:t>
      </w:r>
    </w:p>
    <w:p>
      <w:pPr>
        <w:pStyle w:val="Style8"/>
        <w:numPr>
          <w:ilvl w:val="0"/>
          <w:numId w:val="12"/>
        </w:numPr>
        <w:rPr/>
      </w:pPr>
      <w:r>
        <w:rPr>
          <w:sz w:val="28"/>
          <w:szCs w:val="28"/>
        </w:rPr>
        <w:t xml:space="preserve">«конструировать» модель поведения с учетом коммуникативной ситуации; </w:t>
      </w:r>
    </w:p>
    <w:p>
      <w:pPr>
        <w:pStyle w:val="Style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держивать внимание аудитории.</w:t>
      </w:r>
    </w:p>
    <w:p>
      <w:pPr>
        <w:pStyle w:val="Style8"/>
        <w:numPr>
          <w:ilvl w:val="0"/>
          <w:numId w:val="0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и формы педагогического  контро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3 год обучения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знания, умения и навыки контролирую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текст на заданную и свободную тем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текстов разных тип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 (для детей 1 года об.)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с деформированным текс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ое редак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ербальных и невербальных средств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мпровизирова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иночные и парные этю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чтец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-спектак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враль, 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ель</w:t>
            </w:r>
          </w:p>
        </w:tc>
      </w:tr>
      <w:tr>
        <w:trPr>
          <w:trHeight w:val="10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иентироваться в коммуникативной ситу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коммуникативной сист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и поведения, конфликтные ситуации, вербальные прово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выками публичного выступл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 по голосоведению (для детей 1 года об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чтец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для управления своим эмоциональным состоя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по основам «имиджелог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вечер «В кругу друз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ый зач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концерт «Звездопад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тябрь, 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враль, мар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</w:t>
            </w:r>
          </w:p>
        </w:tc>
      </w:tr>
      <w:tr>
        <w:trPr>
          <w:trHeight w:val="14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выками речевого этике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диночные и парные этю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одели поведения, конфликтные ситуации, вербальные прово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нвар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3 год обучения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311"/>
        <w:gridCol w:w="1311"/>
        <w:gridCol w:w="13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2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лосовед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ба пер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ика общ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атория - театр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3 год обучения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 (2ч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иагностирование способностей обучающихся</w:t>
      </w:r>
      <w:r>
        <w:rPr>
          <w:b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1276" w:leader="none"/>
        </w:tabs>
        <w:ind w:left="0" w:firstLine="567"/>
        <w:rPr/>
      </w:pPr>
      <w:r>
        <w:rPr>
          <w:b/>
          <w:szCs w:val="28"/>
        </w:rPr>
        <w:t>2. Первый блок</w:t>
      </w:r>
      <w:r>
        <w:rPr>
          <w:szCs w:val="28"/>
        </w:rPr>
        <w:t xml:space="preserve"> – </w:t>
      </w:r>
      <w:r>
        <w:rPr>
          <w:b/>
          <w:szCs w:val="28"/>
        </w:rPr>
        <w:t>«Голосоведение» (10ч.):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>- Артикуляционная гимнастика. Повторение.</w:t>
      </w:r>
    </w:p>
    <w:p>
      <w:pPr>
        <w:pStyle w:val="TextBodyIndent"/>
        <w:tabs>
          <w:tab w:val="clear" w:pos="720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>- Дикционные и дыхательные упражнения.</w:t>
      </w:r>
    </w:p>
    <w:p>
      <w:pPr>
        <w:pStyle w:val="TextBodyIndent"/>
        <w:tabs>
          <w:tab w:val="clear" w:pos="720"/>
          <w:tab w:val="left" w:pos="1276" w:leader="none"/>
        </w:tabs>
        <w:ind w:left="0" w:firstLine="567"/>
        <w:rPr/>
      </w:pPr>
      <w:r>
        <w:rPr>
          <w:szCs w:val="28"/>
        </w:rPr>
        <w:t>- Повторение пройденного (2-й г. об.) и отработка нов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 (для детей 1-го г. о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Второй блок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Проба пера» (38ч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«Очей очарованье…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чинение веселых и поучительных рассказов. Работа над сборником расска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ллюстр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курс авторски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бота с деформированным текстом. Творческое редак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тературная викторина «Библиофи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рейн-ринг «Отчего и почему?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курс авторских работ свободной тема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 (для детей 1-го г. о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Третий блок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Этика общения» (42ч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чевой этикет. Повтор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диночные и парные этю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-спектакль «Волшебные превращ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лемные ситуации. Модели по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рбальные прово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Четвертый блок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Оратория» (52ч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цен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конкурсу чтецов. Работа над интонационной выразительностью 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ербальные способы 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провизирование. Сти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«имиджелогии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пражнения для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моциональным состоя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ВН «Такие мальчики…такие девочки…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вободный микроф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ТД «10 заповедей рито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роект «Как стать лучши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ворческий вечер «В кругу друз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. Зач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ускной вечер «Звездопа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цен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робный и сжатый переск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усство перевопло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нтанный монолог и спонтанный диал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-спектак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интонационной выразительностью 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ословиц и поговорок в речи. Штампы и нахо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в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порта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ербальные способы 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провиз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«имиджелогии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пражнения для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моциональным состоя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выступлениями на свободную и заданную 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кур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ламный ролик. Объявле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методы оценки результатов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работы могут быть представлены в виде творческих работ учащихся, тематической газеты, аудио- и видеозаписей выступлений, а также итоговых занятий, проводимых в форме игр, соревнований, конк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повышения эффективности процесса обучения в программе отводится достаточно времени для индивидуальной работы педагога с детьми, творческого редактирования, коррекции; действует «скорая помощь» –  быстрое и своевременное разрешение педагогом трудных ситу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осуществляется контроль в форме занимательных викторин, конкурсов, блиц–опросов, «опытов» (как результата работы «малой лаборатории»), что позволяет  исследовать уровень приобретенных знаний, умений и навыков в области краснореч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всего курса обучения по программе – зачетное и итоговое занят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Style8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каждого года обучения состоит из четырех блоков. Блоки 1-го – 3-го годов обучения дублируются, но отличаются объемом и содержанием материала. </w:t>
      </w:r>
    </w:p>
    <w:p>
      <w:pPr>
        <w:pStyle w:val="TextBodyIndent"/>
        <w:ind w:left="0" w:firstLine="709"/>
        <w:rPr>
          <w:szCs w:val="28"/>
        </w:rPr>
      </w:pPr>
      <w:r>
        <w:rPr/>
        <w:t>В первый блок («Голосоведение») включены упражнения, направленные на приобретение четкого произношения звуков.</w:t>
      </w:r>
      <w:r>
        <w:rPr>
          <w:szCs w:val="28"/>
        </w:rPr>
        <w:t xml:space="preserve"> Данную работу рекомендуется повторять на каждом занятии, т. к. их регулярное </w:t>
      </w:r>
      <w:r>
        <w:rPr/>
        <w:t xml:space="preserve">выполнение способствует также и укреплению дыхательной системы.  </w:t>
      </w:r>
      <w:r>
        <w:rPr>
          <w:szCs w:val="28"/>
        </w:rPr>
        <w:t xml:space="preserve">Процесс обучения начинается с простого: отработки артикуляционных навыков, выполнения дикционных и дыхательных упражнений. </w:t>
      </w:r>
    </w:p>
    <w:p>
      <w:pPr>
        <w:pStyle w:val="TextBodyIndent"/>
        <w:ind w:left="0" w:firstLine="709"/>
        <w:rPr/>
      </w:pPr>
      <w:r>
        <w:rPr/>
        <w:t>Во втором блоке («Проба пера») акцентируется внимание на развитии творческого мышления, воображения, фантазии, эмоциональном росте, способности к перевоплощению. Дети сочиняют загадки, стихи и сказки, исполняют песенки и частушки, составляют несложные тексты и творчески редактируют.</w:t>
      </w:r>
    </w:p>
    <w:p>
      <w:pPr>
        <w:pStyle w:val="TextBodyIndent"/>
        <w:ind w:left="0" w:firstLine="709"/>
        <w:rPr/>
      </w:pPr>
      <w:r>
        <w:rPr/>
        <w:t xml:space="preserve"> </w:t>
      </w:r>
      <w:r>
        <w:rPr/>
        <w:t>В третьем («Этика общения») - формируются умения в определении коммуникативной стратегии и намерении (своего и адресата), оценке степени их реализации в процессе общения. Учащиеся строят монологи и диалоги, участвуют в одиночных и парных этю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твертый блок («Оратория») ориентирован на обучение азам публичных выступлений, поведенческой и речевой импровизации, формирование умений в использовании невербальных средств общения. Дети готовят выступления на различные темы, используя полученные знания, умения и нав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блоков – ступень, ведущая от простого к сложному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ртикуляционная гимнастика - сочинительство и перевоплощение – коммуникативная ситуация -  основы публичного выступления. </w:t>
      </w:r>
    </w:p>
    <w:p>
      <w:pPr>
        <w:pStyle w:val="Style8"/>
        <w:numPr>
          <w:ilvl w:val="0"/>
          <w:numId w:val="0"/>
        </w:numPr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течение всего курса обучения учащимся предлагаются различные задания: погружение в коммуникативную ситуацию, решение коммуникативных задач, ликвидация грубых ошибок и штампов в речи, работа с деформированным текстом, использование вербальных и невербальных средств общения, отработка упражнений по управлению своим эмоциональным состоянием, знакомство с основами «имиджелогии». Это способствуют не только формированию грамотной и эмоционально окрашенной речи, но и созданию </w:t>
      </w:r>
      <w:r>
        <w:rPr>
          <w:i/>
          <w:sz w:val="28"/>
          <w:szCs w:val="28"/>
        </w:rPr>
        <w:t>нового образа коммуниканта.</w:t>
      </w:r>
    </w:p>
    <w:p>
      <w:pPr>
        <w:pStyle w:val="Style8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ольшая часть заданий представлена в форме игр («Бусинки», «Буриме», «Будьте так любезны…» и др.), одиночных и парных этюдов («Мой день рождения», «Старушка-веселушка», «Самый упитанный мужчина во цвете лет» и др.), конкурсов («Я вам спою…», «В некотором царстве…» и др.), импровизаций, которые способствуют формированию определенных умений и навыков и позволяют обучающимся переключаться с одного вида деятельности на другой, снимают усталость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 занятиях проводится живо, легко, на интересных примерах, с использованием различных мнемонических приемов, стихов, песен и музыкального сопровождения. На эффективность работы влияют также внимательность и  доброжелательность педагога, уважительное отношение к детям, терпимое отношение к их промахам и ошибкам. Его задача – поощрять любые находки своих учеников.</w:t>
      </w:r>
    </w:p>
    <w:p>
      <w:pPr>
        <w:pStyle w:val="Style8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граммой 3-го года обучения предусмотрены мастер-классы для детей 1-го года, совместные концертные программы, что способствует также сплачиванию коллек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одной стороны, работа по программе «Занимательная риторика» направлена на формирование личности, способной сориентироваться в конкретной речевой ситуации и в соответствии с ней построить свое высказывание. С другой – на формирование </w:t>
      </w:r>
      <w:r>
        <w:rPr>
          <w:i/>
          <w:sz w:val="28"/>
          <w:szCs w:val="28"/>
        </w:rPr>
        <w:t xml:space="preserve">открытой </w:t>
      </w:r>
      <w:r>
        <w:rPr>
          <w:sz w:val="28"/>
          <w:szCs w:val="28"/>
        </w:rPr>
        <w:t xml:space="preserve">для общения личности, способной адаптироваться к меняющимся внешним услов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органичного единства обучения и творчества детей занятия включают в себя методы (словесный, практический, исследовательский) и виды деятельности:</w:t>
      </w:r>
    </w:p>
    <w:p>
      <w:pPr>
        <w:pStyle w:val="Style8"/>
        <w:numPr>
          <w:ilvl w:val="0"/>
          <w:numId w:val="8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изложение теоретического материала (беседы, игры);</w:t>
      </w:r>
    </w:p>
    <w:p>
      <w:pPr>
        <w:pStyle w:val="Style8"/>
        <w:numPr>
          <w:ilvl w:val="0"/>
          <w:numId w:val="8"/>
        </w:numPr>
        <w:ind w:left="993" w:hanging="284"/>
        <w:rPr/>
      </w:pPr>
      <w:r>
        <w:rPr>
          <w:sz w:val="28"/>
          <w:szCs w:val="28"/>
        </w:rPr>
        <w:t xml:space="preserve">практическая работа детей (брейн-ринги, конкурсы, викторины, КТД, ярмарки и т.д.); </w:t>
      </w:r>
    </w:p>
    <w:p>
      <w:pPr>
        <w:pStyle w:val="Style8"/>
        <w:numPr>
          <w:ilvl w:val="0"/>
          <w:numId w:val="8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обсуждение творческих работ (индивидуальная работа и коллективное редактирование) детьми и педагогом.</w:t>
      </w:r>
    </w:p>
    <w:p>
      <w:pPr>
        <w:pStyle w:val="Style8"/>
        <w:numPr>
          <w:ilvl w:val="0"/>
          <w:numId w:val="0"/>
        </w:numPr>
        <w:ind w:left="567" w:hanging="284"/>
        <w:rPr>
          <w:sz w:val="28"/>
          <w:szCs w:val="28"/>
        </w:rPr>
      </w:pPr>
      <w:r>
        <w:rPr>
          <w:sz w:val="28"/>
          <w:szCs w:val="28"/>
        </w:rPr>
        <w:t>Теоретическая основа составляет не более 10% от общего количества часов. Материал преподносится в доступной, адаптированной для данного возраста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уществления задач, представленных в программе, необходим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-техническое обеспечение:</w:t>
      </w:r>
    </w:p>
    <w:p>
      <w:pPr>
        <w:pStyle w:val="Style8"/>
        <w:numPr>
          <w:ilvl w:val="0"/>
          <w:numId w:val="8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учебный кабинет, соответствующий требованиям СанПиН;</w:t>
      </w:r>
    </w:p>
    <w:p>
      <w:pPr>
        <w:pStyle w:val="Style8"/>
        <w:numPr>
          <w:ilvl w:val="0"/>
          <w:numId w:val="8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кафедра;</w:t>
      </w:r>
    </w:p>
    <w:p>
      <w:pPr>
        <w:pStyle w:val="Style8"/>
        <w:numPr>
          <w:ilvl w:val="0"/>
          <w:numId w:val="8"/>
        </w:numPr>
        <w:ind w:left="993" w:hanging="284"/>
        <w:rPr/>
      </w:pPr>
      <w:r>
        <w:rPr>
          <w:sz w:val="28"/>
          <w:szCs w:val="28"/>
        </w:rPr>
        <w:t>аудиоустановка;</w:t>
      </w:r>
    </w:p>
    <w:p>
      <w:pPr>
        <w:pStyle w:val="Style8"/>
        <w:numPr>
          <w:ilvl w:val="0"/>
          <w:numId w:val="8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видеокамера, фотоаппарат;</w:t>
      </w:r>
    </w:p>
    <w:p>
      <w:pPr>
        <w:pStyle w:val="Style8"/>
        <w:numPr>
          <w:ilvl w:val="0"/>
          <w:numId w:val="8"/>
        </w:numPr>
        <w:ind w:left="993" w:hanging="284"/>
        <w:rPr/>
      </w:pPr>
      <w:r>
        <w:rPr>
          <w:sz w:val="28"/>
          <w:szCs w:val="28"/>
        </w:rPr>
        <w:t>ноутбук для просмотра и анализа материалов выступлений обучающихся.</w:t>
      </w:r>
    </w:p>
    <w:p>
      <w:pPr>
        <w:pStyle w:val="Style8"/>
        <w:numPr>
          <w:ilvl w:val="0"/>
          <w:numId w:val="0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В кабинете парты (столы) следует расставить таким образом, чтобы дети видели друг друга и педагога. Если есть возможность, заменить стулья креслами для создания более комфор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Методическое обеспечение:</w:t>
      </w:r>
    </w:p>
    <w:p>
      <w:pPr>
        <w:pStyle w:val="Style8"/>
        <w:numPr>
          <w:ilvl w:val="0"/>
          <w:numId w:val="8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методическая литература;</w:t>
      </w:r>
    </w:p>
    <w:p>
      <w:pPr>
        <w:pStyle w:val="Style8"/>
        <w:numPr>
          <w:ilvl w:val="0"/>
          <w:numId w:val="8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конспекты занятий;</w:t>
      </w:r>
    </w:p>
    <w:p>
      <w:pPr>
        <w:pStyle w:val="Style8"/>
        <w:numPr>
          <w:ilvl w:val="0"/>
          <w:numId w:val="8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поэтические и прозаические тексты сказок и рассказов (Г. Х. Андерсена, М. Твена И. А. Крылова, В. П. Астафьева и др.) для работы на занятии;</w:t>
      </w:r>
    </w:p>
    <w:p>
      <w:pPr>
        <w:pStyle w:val="Style8"/>
        <w:numPr>
          <w:ilvl w:val="0"/>
          <w:numId w:val="8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карточки с заданиями для групповой и индивидуальной работы;</w:t>
      </w:r>
    </w:p>
    <w:p>
      <w:pPr>
        <w:pStyle w:val="Style8"/>
        <w:numPr>
          <w:ilvl w:val="0"/>
          <w:numId w:val="8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сюжетные картинки;</w:t>
      </w:r>
    </w:p>
    <w:p>
      <w:pPr>
        <w:pStyle w:val="Style8"/>
        <w:numPr>
          <w:ilvl w:val="0"/>
          <w:numId w:val="8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игр и упражнений по технике речи, на развитие ритмопластики и.т.д.</w:t>
      </w:r>
    </w:p>
    <w:p>
      <w:pPr>
        <w:pStyle w:val="Style8"/>
        <w:numPr>
          <w:ilvl w:val="0"/>
          <w:numId w:val="8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аудиотека с записями веселых детских песен, народных частуш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 А. А.. Основы риторики, Академический проект, М., 2005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врикова М. Ю., Гаврикова Н. Ю..  Говорите красиво! Развитие речи учащихся 4 -  11 классов, Издательство  «Панорама», 2005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олуб И. Б.. Искусство риторики: Пособие по красноречию, М.. 2005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ецкая Е. Н.. Риторика. Теория и практика речевой коммуникации, М., 1999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дыженская Т. А., Сорокина Г. И., Никольская Р. И., Ладыженская Н. В.. Детская риторика. Методические рекомендации, М., 1994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дыженская Т. А., Ладыженская Н. В., Риторика и развитие речи в образовательной системе «Школа 2100», Начальная школа До и После, 2002 г., № 9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дыженская Н. В.«Обучение успешному общению, М., 2006 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ккена К.. Навыки общения, М.. 2006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и Л.Д., Арямова О. С., Климова С. А., Пескова Н. С.. Уроки развития речи во втором классе, М., 2006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слова Е. В.. Творческие работы школьников. Алгоритм построения и выполнения, М.. 2006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ихальская А. К.. Основы риторики. М., 1996г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арамонова Л.. Упражнения на развитие речи для подготовки ребенка к школе, М., 2005 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 Т. И., Сергеева Е. Л., Петрова Е. С.. Театрализованные игры в детском саду, М., 2000 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динов Ю. П., Чудинова А. Р., Минаева С. А., Методические рекомендации по работе с учебным пособием для начальной школы «Риторика диалога» (части 1 и 2).- Пермь: ЗУУНЦ, 2001г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: </w:t>
      </w:r>
      <w:hyperlink r:id="rId2">
        <w:r>
          <w:rPr>
            <w:rStyle w:val="InternetLink"/>
            <w:sz w:val="28"/>
            <w:szCs w:val="28"/>
          </w:rPr>
          <w:t>http://forum.script-coding.com</w:t>
        </w:r>
      </w:hyperlink>
      <w:r>
        <w:rPr>
          <w:sz w:val="28"/>
          <w:szCs w:val="28"/>
        </w:rPr>
        <w:t xml:space="preserve">     </w:t>
      </w:r>
      <w:hyperlink r:id="rId3">
        <w:r>
          <w:rPr>
            <w:rStyle w:val="InternetLink"/>
            <w:sz w:val="28"/>
            <w:szCs w:val="28"/>
          </w:rPr>
          <w:t>www.diagram.com</w:t>
        </w:r>
      </w:hyperlink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</w:rPr>
          <w:t>http://superiorseller.com</w:t>
        </w:r>
      </w:hyperlink>
      <w:r>
        <w:rPr>
          <w:sz w:val="28"/>
          <w:szCs w:val="28"/>
        </w:rPr>
        <w:t xml:space="preserve">  </w:t>
      </w:r>
      <w:hyperlink r:id="rId5">
        <w:r>
          <w:rPr>
            <w:rStyle w:val="InternetLink"/>
            <w:sz w:val="28"/>
            <w:szCs w:val="28"/>
          </w:rPr>
          <w:t>http://school2100.com/</w:t>
        </w:r>
      </w:hyperlink>
      <w:bookmarkStart w:id="0" w:name="_GoBack"/>
      <w:bookmarkEnd w:id="0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дет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еева И. Д. Новые загадки про слова, М. 200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брые сказки, предприятие «Слово», 201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уликовская Т. П. Забавные чистоговорки. М., Гном-пресс, 20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 литературы, Фольклор. Проза. Поэзия. Сост. Кизимовой Т. , М., «Художественная литература», 201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олева А. В. Загадки-смекалки, М., Гном-пресс, 201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ин И. Г. Незнайка, Хоттабыч, Карлсон и все, все, М., 1997.</w:t>
      </w:r>
    </w:p>
    <w:p>
      <w:pPr>
        <w:sectPr>
          <w:type w:val="nextPage"/>
          <w:pgSz w:w="11906" w:h="16838"/>
          <w:pgMar w:left="1418" w:right="708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алаева Г. П. Большая книга поведения для воспитанных детей, М., «Слово»,2008.</w:t>
      </w:r>
    </w:p>
    <w:p>
      <w:pPr>
        <w:pStyle w:val="Heading5"/>
        <w:ind w:firstLine="567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Приложение к программе 1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5"/>
        <w:tabs>
          <w:tab w:val="clear" w:pos="720"/>
          <w:tab w:val="left" w:pos="5387" w:leader="none"/>
        </w:tabs>
        <w:ind w:firstLine="567"/>
        <w:rPr>
          <w:b/>
          <w:b/>
          <w:sz w:val="28"/>
          <w:u w:val="none"/>
        </w:rPr>
      </w:pPr>
      <w:r>
        <w:rPr>
          <w:b/>
          <w:u w:val="none"/>
        </w:rPr>
        <w:t>КАЛЕНДАРНО-ТЕМАТИЧЕСКИЙ ПЛАН 1 ГОДА ОБУЧЕНИЯ.</w:t>
      </w:r>
    </w:p>
    <w:p>
      <w:pPr>
        <w:pStyle w:val="Normal"/>
        <w:ind w:firstLine="567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2410"/>
        <w:gridCol w:w="567"/>
        <w:gridCol w:w="3827"/>
        <w:gridCol w:w="567"/>
        <w:gridCol w:w="1276"/>
      </w:tblGrid>
      <w:tr>
        <w:trPr>
          <w:trHeight w:val="9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sz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</w:rPr>
              <w:t>Всего кол.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кол.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кол.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водное занятие. Комплектование. Диагно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накомство с детским объедин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агностирование способностей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09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ЛОСОВЕД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можности речевого аппарата. Рождение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троение и возможности речевого аппар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Развитие артикуляционного аппар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тикуляционная гимна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е об артикуля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пражнения на совершенствование артикуляцион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А – капелла». Произношение гласных и согласных звук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личия в произношении гласных и согласных звук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Упражнения на совершенствование артикуляционных навыков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томатизация и дифференциация звуко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вистящих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шипящих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нор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еление согласных звуков на групп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собенности в произношении свистящих. шипящих, сонор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Упражнения на совершенствование артикуляционных навык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имнастика для языка «Жил – был шум…». Викторина «Знай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частие языка в образовании согласных зву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пражнения на совершенствование артикуляционных навык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иктор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Работа над дикци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ороговорки и чистогов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онятие о дикции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личие скороговорки от чистоговор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икционные упражне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говаривание скороговорок и чистогово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с дыхание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ение упражнений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Надуваем шарик», «Эхо», «Задуем свеч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е о форсированном и фиксированном выдох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ыхательная гимна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ПРОБА ПЕ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1,2,3,4,5, учись считалки сочинять!» Загад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иц - турнир «Угада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Что такое  считалочка и загад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чинение считалок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брейн-рин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чинение сказки по заданному началу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азка Г.Х. Андерсена «Сущая прав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Чтение сказ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Х. Андерсена «Сущая правда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чинение продолжения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чинение сказки по известной концовк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Звери в ям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Чтение народной сказки «Звери в яме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чинение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Экзаменационная» работ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чиняем сказку по заданному началу и опорным словам («Грустная Осень», « О чем журчит ручей?», «Если бы листочек мог говорить…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чинение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ывальщина. Рассказ о прошедших событ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Что такое «бывальщина» и «небывальщина»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ссказ о произошедших в прошлом событ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бывальщин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ерево моих жела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исуем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ерево жел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ворческое редактирование текс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видуа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е о творческом редактировании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Творческое редактирование текс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видуа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курс небывальщин «В некотором царстве, в некотором государстве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онкур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ямое и переносное значен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е о прямом и переносном значении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умений определять значени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ропы. Метафора, олицетворение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гра «Бусин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е о тропе (метафоре, олицетворении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зобразительно-выразительная роль троп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умений находить тропы в тексте и придумывать их сами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2.1</w:t>
            </w:r>
            <w:r>
              <w:rPr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ворческое редактирование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бота с текс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тка стихотворного текста для выразительного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накомство с условными обозначениями для разметки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бота с текс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Учимся читать стихи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дивидуальная работа (голос, интонационная и эмоциональная выразительность, импровизация, «стиль» исполнения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авила чтения стихотвор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Формирование умений импровизировать и  сочетать движения и речь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ыработка собственного стиля чтения стихотв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Учимся читать стихи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видуальная работа (голос, интонационная и эмоциональная выразительность, импровизация, «стиль» исполн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Формирование умений импровизировать и  сочетать движения и речь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ыработка собственного стиля чтения стихотв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курсное чтение любимых стихотво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Чтение любимых стихотвор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тение наизусть стихотворения (по выбору педагога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дивидуа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Чтение наизусть стихотв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Мимика, жестикуляция.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дивидуа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Что значит «жестикулировать»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Что такое «мимика»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мимических и жестикуляционных навы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Я вам спою…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ценированное исполнение частушек и детских песенок. Коллективное исполнение песен с элементами импровизации. Коррекционная работа специалиста по вок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е о частушк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личие частушки от песни (структура, интонац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сполнение частушек и песенок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исполнение песен групп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ценированное исполнение частушек и детских песенок. Коррекцион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сполнение частушек и песенок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исполнение песен групп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кст. Смысловая цельность и связность текста. Понятие о теме и микротеме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я  «текст», «тема», «микротема», «план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стой и сложный пл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пределение темы и микротемы в текст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ставление плана к тексту и текста к пла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кст. Ключевые слова, загол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Что такое «ключевое слово»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ставление микротекста по ключевым слов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ипы текста (описание, повествование, рассужд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е о повествовании, описании, рассужд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бота с текстами разных тип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кст – «рассказ»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каз с заданным нача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е о тексте повествовательного харак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бота над «рассказо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ворческое  редактирование. Индивидуальная работа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ллюстрирование страниц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Творческое  редакт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каз с заданной концовкой (на примере рассказа Ю.Я. Яковлева «Рыцарь Вася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чинение рассказа с заданной концовко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чтение и анализ рассказ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.Я. Яковлева «Рыцарь Вас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ворческое  редактирование. Индивидуа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Творческое  редактировани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индивидуа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сказ по серии картин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чинение рассказа по серии карти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тение текстов по ролям. Инсценировани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Скорая помощь» педаг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Чтение текстов по ролям с элементами инсцен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кст – «карт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е о тексте описательного харак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бота над «картино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ворческое редактирование. Индивидуа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Творческое редактирование. Индивидуальная работ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бота с текс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укцион сказ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онкур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ворческое редактирование. Индивидуа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Творческое редактировани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ндивидуа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кст – «рассуждение». Построение «логического поез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е о  рассужден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Что такое «логический поезд»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бота над «рассуждение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кторина «Знак вопрос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иктор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0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ворческое редактирование. Индивидуа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Творческое редактирование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ндивидуа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с деформированным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е о деформированном тек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осстановление деформированного текста с опорой на признаки первых предложений и цепочки связей в тек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Работа с деформированным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осстановление деформированного текста с опорой на признаки первых предложений и цепочки связей в тек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. Соревн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ТИКА ОБЩ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ультура общения. Речевой этике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ценировка « В гостях у Демьян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по басне И.А. Крылов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раткие сведения о речевом этик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Чтение и анализ басни И. А. Крыло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 Демьянова ух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бота малой лаборатории: опыт № 1 «Книга добрых дел и вежливых слов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Что значит «быть вежливым»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здание «Книги добрых дел и  вежливых сл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Давайте восклицать, друг другом восхищаться!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хвала, комплимент, лесть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сня И. А. Крылова «Ворона и лис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е о похвале, лести, комплименте. Разница между понят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Чтение и анализ басни И. А. Крылова «Ворона и лисица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умений произносить комплименты, составлять праздничные посл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5.0</w:t>
            </w:r>
            <w:r>
              <w:rPr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диночные этюд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Мой день рождения», Семейный праздник» и пр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арные этюды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Идем в гости», «Разговор по телефону», «Который час?» и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игрывание одиночных  и парных этю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03</w:t>
            </w:r>
          </w:p>
        </w:tc>
      </w:tr>
      <w:tr>
        <w:trPr>
          <w:trHeight w:val="1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. Сюжетно – ролевая игра «Будьте так любезны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еселый рассказ. Анекдот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Вредные советы» Г. Ос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е об анекд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умения рассказывать веселую истор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0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АТОР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тория риторики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ременная риторик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варительное тестирование (на основе полученных знаний из области ритори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раткий экскурс в историю ритори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Что представляет собой современная ритори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Тестирование и обработка да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колько способов понравиться  себе и другим. Основы «имиджелог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Что такое «имиджелогия»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накомство со способам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умен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чевая ситуация. Монолог.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онятие о речевой ситуаци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зница между монологом и диалог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умений строить диалог и монол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муникативная система: кто (адресант) – кому (адресат) – что (информация) – заче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 коммуникативная задач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бота по коммуникативной сис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.0</w:t>
            </w:r>
            <w:r>
              <w:rPr>
                <w:sz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муникативная система: где (обстановка) – когда (время общ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бота по коммуникативной сис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малой лаборатории: опыт № 2 «Замочная скважина» (разговор в магазине, транспорте, на улиц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блюдение за поведением людей в различных ситуациях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бсуждение результатов «лабораторных исследований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жнения для управления своим эмоциональным состоя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накомство с упражн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умений управлять своими эмоц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малой лаборатории: опыт №3 «Выбираем подарок» (маме, другу и. т. 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дание учащемус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вести разговор с продавцом в магазине о выборе подарка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бсуждение результатов «лабораторных исследован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ведение итогов работы «малой лаборатории». Корре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одведение итогов работы «малой лаборатории»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оррек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плана, подбор тезисов к выступлению на зада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Что такое «тезисы»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ставление плана, подбор тезисов к выступлению на заданную те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9</w:t>
            </w:r>
            <w:r>
              <w:rPr>
                <w:sz w:val="22"/>
              </w:rPr>
              <w:t>.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Опорный конспек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ая работа над выступлением на заданную тему. «Скорая помощ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е об опорном конспек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ставление опорного консп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ступление. Аудиозапись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слушивание. Коллективное редак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слушивание. Коллективное редакт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выступления на свободную тему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видуа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бота над выступлением на свободную те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.0</w:t>
            </w: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ступление. Аудиозапись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слушивание. Коллективное редак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слушивание. Коллективное редакт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скурсия («Школьный кабинет» и. т. 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Что такое экскурсия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е «экскурсионная реч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и проведение экскурсии для кружковц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лама. Афиша Подготовка к зач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я «реклама», «афиш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умений рекламировать свой продукт, составлять текст афиш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5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вое занятие «Жила – была Ритор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ведение итог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ыставление «оцено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тогов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5"/>
        <w:ind w:hanging="0"/>
        <w:jc w:val="both"/>
        <w:rPr>
          <w:b/>
          <w:b/>
          <w:sz w:val="28"/>
          <w:u w:val="none"/>
        </w:rPr>
      </w:pPr>
      <w:r>
        <w:rPr>
          <w:b/>
          <w:u w:val="none"/>
        </w:rPr>
        <w:t>КАЛЕНДАРНО-ТЕМАТИЧЕСКИЙ ПЛАН  2 ГОДА ОБУЧЕНИЯ</w:t>
      </w:r>
    </w:p>
    <w:p>
      <w:pPr>
        <w:pStyle w:val="Normal"/>
        <w:ind w:firstLine="567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3118"/>
        <w:gridCol w:w="709"/>
        <w:gridCol w:w="3118"/>
        <w:gridCol w:w="851"/>
        <w:gridCol w:w="1134"/>
      </w:tblGrid>
      <w:tr>
        <w:trPr>
          <w:trHeight w:val="1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кол.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кол.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кол.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водное занятие. Диагно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иагностирование способностей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09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ЛОСОВЕДЕНИЕ. Повтор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зможности речевого аппарата. Механизм образования зву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троение и возможности речевого аппа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sz w:val="22"/>
              </w:rPr>
              <w:t>Развитие артикуляционного аппар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ртикуляционная гимнастика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ношение гласных и согласных звуков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е об артикуляци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отличия в произношении гласных и согласных зву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пражнения на совершенствование артикуляционных навы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над дикци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ороговорки и чистоговор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курс скороговорок и чистоговорок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е о дикци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личие скороговорки от чистоговор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икционные упражне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изношение скороговорок и чистогово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бота с дыхание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ение упражнений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оезд», «Самолет»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онятие о форсированном и фиксированном выдох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ыхательная гимна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ота голоса. Полет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я «высота голоса», «полетност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тонация. Логическое ударение, пауза, тон, ритм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е об интонации, логическом ударении, тоне, рит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крепление понятий на конкретных упражн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БА ПЕР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ямое и переносное значения слова. Тропы. Повторение (метафора, олицетворение). Сравнение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е о тропе (метафоре, олицетворении, сравнении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зобразительно-выразительная роль троп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умений находить тропы в тексте и придумывать их сами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бота с текстом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ворческое редактирование текс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умений находить тропы в тексте и придумывать их сам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. Твен «Приключения Тома Сойера»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глава 2) – новая версия. Редак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писание собственной версии главы №2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едак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ипы текста (описание, повествование, рассуждение). 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е о текст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типы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умений определять тип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Рассказ о событии («Однажды летом, осенью…» и пр., «Самый веселый праздник» и. т. д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бота над сочи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ворческое  редактирование. Индивидуа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Творческое  редак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Описание предмета (детской игрушки, предмета мебели и п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бота над сочи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равнительное опис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е «сравнительное описа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бота над сочи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ворческое редактирование.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Индивидуа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Творческое  редак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Доказательство в рассуждении («Для чего нужны книги?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бота над сочи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2.1</w:t>
            </w:r>
            <w:r>
              <w:rPr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ворческое редактирование. Индивидуа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Творческое  редак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сказ с элементами рассуждения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«Так поступать нельзя!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бота над сочи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ворческое редактирование. Индивидуа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Творческое  редак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а успешного пересказа. Подробный и сжатый перес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умений подробно и сжато пересказы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ТД «Живая газ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е о КТ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Т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ннотация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рмарка  «Золотая пол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е об анно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ставить аннота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Работа с деформированным текс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бота с деформированным текс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Работа с деформированным текс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бота с деформированным текс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ТИКА ОБЩ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льтура общения. Речевой этикет. Повторение. Блиц – турнир «Почему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раткие сведения о речевом этик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Блиц – турн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диночные этюды: «Самый упитанный мужчина во цвете лет! (о Карлсоне!), «Старушка - веселушка» (О Шапокляк) и пр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игрывание одиночных этю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рные этюды: «В гостях у Мальвины», «Знакомство Короля и Золушки на балу» и пр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игрывание парных этю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лышу - слуша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зделение понятий «слышу» и «слуша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умений слушать и слыш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малой лаборатории: опыт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Я заблудился». Корре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дание: завести разговор со случайным прохож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ежливая просьба и вежливый отказ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сить, умолять, клянчить, требовать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Скорая помощ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«Просить» - «умолять» -  «клянчить» -«требовать» - в чем разниц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Формирование умений вежливо просить и отказы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над интонацией. Постановка логического уда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звитие интонационной выразительност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говор и беседа. Правила хорошей бес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авила хорошей бес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Формирование коммуникативных способностей и навыков импров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0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фликтная ситуация. Извинение. Утеш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пособы разрешения конфликт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умений выходить из конфликтной ситу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0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ила спо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авила сп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умений управлять споро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1</w:t>
            </w:r>
          </w:p>
        </w:tc>
      </w:tr>
      <w:tr>
        <w:trPr>
          <w:trHeight w:val="16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АТОРИЯ - ТЕАТР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тение – вот лучшее учени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знакомительное и глубокое чтени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на примере рассказа З. Романовской «Что важнее?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онятие об ознакомительном чт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Чтение и анализ рассказ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. Романовско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тение фрагмента романа М. Твена «Приключения Тома Сойера» по роля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Скорая помощь» педагога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ини-спектакль «Из жизни Тома Сойера»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по роману М. Твена «Приключения Тома Сойера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Чтение фрагмента по роля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инсценирование понравившегося отрыва из роман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. Тв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нтанный монолог и спонтанный диало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аткость и многословие. Слова -«паразиты». Односложный и развернутый отве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на примере пройденных ранее произведе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е «спонтанный монолог» (диалог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умений вести диалог (неподготовленный) и произносить монологическую речь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умений говорить по сущест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готовка к конкурсу чтецов. Темп и ритм ре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умения перевоплощать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0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конкурсу чтецов. Искусство перевопло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сказ рассказа  В. П. Астафьева «Белогруд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с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готовка к конкурсу чтец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конкурсу чтецов. Голос, интонационная и эмоциональная выразительность, импровизация, «стил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е об импров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Формирование умений импровизировать и  сочетать движения и речь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ыработка собственного сти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ини – спектакль «Рассказ старого портфел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ини – спектак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ьзование пословиц и поговорок в речи. Штампы и наход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Что такое штамп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спользование в речи штампов, пословиц и погово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тервью. Интервью с литературным героем (Бабой -Ягой, Снежной Королевой и др.). Корре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Что такое интервью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авила интерв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нтервью с литературным геро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5.0</w:t>
            </w:r>
            <w:r>
              <w:rPr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тервью со «звездой» (шоу-бизнеса, кин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. т. д.). Коррекция. Прослушивание аудиозаписей. Редак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нтервью со «звезд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0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портаж. Репортаж  с места события «Школьная перемен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епорта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гра – соревнование «Эксклюзивное интервью». Прослушивание аудиозаписей. Редак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е «эксклюзивны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гра – соревн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0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курсное чтение любимых стихотвор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вербальные средства коммуникации (мимика, жесты; уместные и неуместные жесты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дивидуа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мимических и жестикуляционных навы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мпровиз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мпровиз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курсное чтение любимых стихотвор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зыкальное сопровож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оль музыкального сопровождения в процессе выступ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музыкального сопровождения к выступлению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умений говорить под аккомпан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.0</w:t>
            </w:r>
            <w:r>
              <w:rPr>
                <w:sz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вербальные средства коммуникации (мимика, жесты; уместные и неуместные жесты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дивидуа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Что такое уместные и неуместные жест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мимических и жестикуляционных навы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курсное чтение любимых стихотвор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Чтение любимых стихотвор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Я вам спою…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ценированное исполнение  песен. Прослушивание аудиозаписей. Индивидуа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сполнение пес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ы «имиджелогии». «Главное, чтобы костюмчик сидел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бота над созданием обр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мпровиз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умений импровизиро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гра «Если весело живется, делай так…» (для детей 1-го года обуч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9</w:t>
            </w:r>
            <w:r>
              <w:rPr>
                <w:sz w:val="22"/>
              </w:rPr>
              <w:t>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ее оформление высказывания (вступление, эпиграф, цитаты, афоризм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я «эпиграф»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цитата», «афоризм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оль в тек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ыбор эпиграфов, цитат, афоризмов для выступ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над выступлением на заданную тему («Мои достижения в этом году»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тупление. Корре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бота над выступлением на заданную тему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ысту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жнения для управления своим эмоциональным состоя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умений управлять своими эмоц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.0</w:t>
            </w: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лама. Рекламный слоган. Афиш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е «рекламный слога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здание рекламного слоган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бота над афиш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кскурсия («Детский парк» и. т. п.)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и проведение кружковцами экскурсии в детский парк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анал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ъявление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курс рекламных сло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ак писать объя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ставление текстов объявлений (в том числе шуточных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онкурс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к капуст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четное занятие. Подготовка к «капустник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ч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«Капустник» «Жил-были риторики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«Капустн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ind w:firstLine="567"/>
        <w:jc w:val="both"/>
        <w:rPr>
          <w:b/>
          <w:b/>
          <w:sz w:val="28"/>
          <w:u w:val="none"/>
        </w:rPr>
      </w:pPr>
      <w:r>
        <w:rPr>
          <w:b/>
          <w:u w:val="none"/>
        </w:rPr>
        <w:t>КАЛЕНДАРНО-ТЕМАТИЧЕСКИЙ ПЛАН  3 ГОДА ОБУЧЕНИЯ</w:t>
      </w:r>
    </w:p>
    <w:p>
      <w:pPr>
        <w:pStyle w:val="Normal"/>
        <w:ind w:firstLine="567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tbl>
      <w:tblPr>
        <w:tblW w:w="14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  <w:gridCol w:w="3295"/>
        <w:gridCol w:w="674"/>
        <w:gridCol w:w="3119"/>
        <w:gridCol w:w="709"/>
        <w:gridCol w:w="1275"/>
      </w:tblGrid>
      <w:tr>
        <w:trPr>
          <w:trHeight w:val="1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кол.-во ча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ор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кол.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кол.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</w:tr>
      <w:tr>
        <w:trPr>
          <w:trHeight w:val="10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водное занятие. Диагностир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иагностирование остаточных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>
          <w:trHeight w:val="10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ЛОСОВЕДЕНИЕ. Повтор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зможности речевого аппарата. Механизм образования звук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троение и возможности речевого аппарат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sz w:val="22"/>
              </w:rPr>
              <w:t>Развитие артикуляционного аппа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ртикуляционная гимнастика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ношение гласных и согласных звуков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кционные и дыхательный упражне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укцион скороговорок и чистоговорок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нятие об артикуляци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отличия в произношении гласных и согласных звуко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пражнения на совершенствование артикуляционных навык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икционные упражне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тонация. Логическое ударение, пауза, тон, ритм реч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пражнения на отработку интонации, логического ударения, паузы, тона, рит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нятие – смотр знаний. Пов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мотр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тер-класс по голосоведению (для  детей 1 года обу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астер-класс (для  детей 1 г. о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БА ПЕР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овторение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Экскурсия в осенний парк. Творческая мастерская (сочинения, рисунки на тему «Очей очарованье»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Экскурс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чинения, рису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ворческое редактирование текс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умений находить тропы в тексте и придумывать их сам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шая экскурсия по городу. Творческая мастерская (фото-видеозаметки, литературные этюды на тему «Любимый город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Экскурс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фото-видеозаметки, этюд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с текстом. Анализ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ворческое редактирование текс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бота с текстом, анализ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чинение поучительного рассказа на свободную тему. Инсценированное чтени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рекцион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чинение поучительного рассказа (для детей 1-2 г.о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чинение веселого рассказа на свободную тему. Инсценированное чтени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рекцион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чинение веселого рассказа (для детей 1-2 г.о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сборника рассказов. Иллюстрир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Создание сборника расск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Литературная викторина «Библиофил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иктор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рейн-ринг «Отчего и почему?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Брейн-ринг (дети 2-3 г.о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ведение ито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ведение ит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нкурс авторских работ заданной тема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онкур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нкурс авторских работ свободной тема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онкур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бота с деформированным текстом. Творческое редактирование.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Индивидуа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бота с деформированным текс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бота с деформированным текстом. Творческое редактирование.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Индивидуа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бота с деформированным текс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бота с деформированным текстом. Творческое редактирование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видуа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бота с деформированным текс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тер-класс (для детей 1 года обу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астер-класс (для детей 1 г. о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ов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ТИКА ОБЩ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ультура общения. Речевой этикет. Повтор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Речевой этикет. Пов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диночные и парные этюд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игрывание одиночных и парных этю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диночные и парные этюд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игрывание одиночных и парных этю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диночные и парные этюд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игрывание одиночных и парных этю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мини-спектаклю. Индивидуа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к мини-спектакл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мини-спектаклю. Индивидуа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к мини-спектакл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-спектакль «Волшебные превращ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ини-спектак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личные модели по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различных моделей по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а спора. Искреннее и расчетливое раская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умений управлять споро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ежливая просьба и вежливый отказ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сить, умолять, клянчить, требовать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«Просить» - «умолять» -  «клянчить» - «требовать» - в чем разница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Формирование умений вежливо просить и отказыв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ктор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иктор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ирония. Юмор. Проблемные ситу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зрешение проблем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блемные ситу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проблем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блемные ситу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проблем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седа. Правила хорошей беседы. Модель поведе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рные этю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авила хорошей бесед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Формирование коммуникативных способностей и навыков импров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фликтная ситуация. Словесная дуэль. Грубость. Модель поведения. Парные этю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пособы разрешения конфликтных ситуаци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умений выходить из конфликтной ситу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ловесная дуэль. Модель поведения. Парные этю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различных моделей по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ициатива  и находчивость - залог успеха. Проблемные ситу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умений выходить из конфликтной ситу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рбальная провокация. Проблемные ситу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умений выходить из конфликтной ситу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рбальная провокация. Проблемные ситуации. Пов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умений выходить из конфликтной ситу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</w:tr>
      <w:tr>
        <w:trPr>
          <w:trHeight w:val="10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АТОРИЯ - ТЕАТ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ртикуляционная гимнастика. Дикционные и дыхательный упражнения. Повторение. Индивидуальная рабо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</w:tr>
      <w:tr>
        <w:trPr>
          <w:trHeight w:val="8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одготовка к конкурсу чтецов. Индивидуа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к конкурсу чтец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конкурсу чтецов. Индивидуа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Чтение фрагмента по рол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конкурсу чтецов. Индивидуа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нсцен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конкурсу чтецов. Индивидуа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умения перевоплощать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курс на лучшее чтение прозы и поэз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онкурс в детском объедин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итирование. Штамп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спользование в речи цитат и штамп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туационная иг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п и ритм речи. Голос, интонационная и эмоциональная выразительность, импровизация, «стил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 интонации, логического ударения, паузы, тона, рит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вербальные средства коммуникации (мимика, жесты; уместные и неуместные жесты). Музыкальное сопровожд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дивидуа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мимических и жестикуляционных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вербальные средства коммуникации (мимика, жесты; уместные и неуместные жесты). Музыкальное сопровожд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дивидуа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работка мимических и жестикуляционных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Имиджелогия». Докла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оль одежды в создании имидж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окла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жнения для управления своим эмоциональным состоя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жнения для управления своим эмоциональным состоя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ТД «10 заповедей ритор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Т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ворческий проект «Как стать лучши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е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КВ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Н «Такие мальчики…такие девочки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ВН с участием  групп 1-3 г.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Свободный микроф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ворческий вечер «В кругу друзе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Творческий веч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выступлениям на отчетном концер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выступлениям на отчетном концер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чет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ч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тоговое занятие. Выпускной вечер «Звездопад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ведение итогов за прошедший го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ыпускной  веч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24"/>
          <w:szCs w:val="24"/>
        </w:rPr>
        <w:t xml:space="preserve">СОДЕРЖАНИЕ ПРОГРАММЫ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год обуч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Содержание  программы «Риторика» разделено на теорию и практику.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водное занятие (2ч.):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Теория: Знакомство с работой детского объединения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Практика: Диагностирование способностей учащихся</w:t>
      </w:r>
      <w:r>
        <w:rPr>
          <w:b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360"/>
        <w:ind w:left="0" w:firstLine="567"/>
        <w:rPr/>
      </w:pPr>
      <w:r>
        <w:rPr>
          <w:b/>
          <w:sz w:val="24"/>
          <w:szCs w:val="24"/>
        </w:rPr>
        <w:t>2. Первый блок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Голосоведение» (14ч.)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Теория: Артикуляция, дикция. 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актика: Артикуляционная гимнастика. Автоматизация и дифференциация звуков. Работа над дикцией. Дыхательные упраж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3. Второй блок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Проба пера» (76ч.)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: Прямое и переносное значения слова. Тропы. Бывальщина и небывальщина. Невербальные средства общения. Текст. Типы текста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Сочинение сказки по заданному началу и концу. Выразительное чтение стихотворений. Инсценированное исполнение частушек и песен. Работа с деформированным текстом. Творческое редактировани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Третий блок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Этика общения» (14ч.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Теор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льтура общения. Речевой этикет. Похвала, лесть, комплимент. Веселый рассказ. Анекдот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Работа «малой лаборатории». Одиночные и парные этю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5. Четвертый блок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Оратория» (38ч.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Теор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тория риторики. Современная риторика. Способы понравиться себе и другим. Основы «имиджелогии». Речевая ситуация. Монолог. Диалог. Коммуникативная система. Импровизировани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Тестирование учащихся. Работа «малой лаборатории». Составление плана, подбор тезисов к выступлению. Работа над интонационной выразительностью речи. Работа над выступлениями на свободную и заданную темы.  Итоговое тестирование. Праздник «Заходите к нам на огонек…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год обучения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водное занятие (2ч.)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Практика: Диагностирование способностей учащихся</w:t>
      </w:r>
      <w:r>
        <w:rPr>
          <w:b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360"/>
        <w:ind w:left="0" w:firstLine="567"/>
        <w:rPr/>
      </w:pPr>
      <w:r>
        <w:rPr>
          <w:b/>
          <w:sz w:val="24"/>
          <w:szCs w:val="24"/>
        </w:rPr>
        <w:t>2. Первый блок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Голосоведение» (14ч.)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еория: Повторение пройденного материала (1-й г. об.).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актика: Артикуляционная гимнастика. Дикционные и дыхательные упражнения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3. Второй блок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Проба пера» (38ч.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Теория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Тропы. Повторение. Сравнительное описание. Аннотац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Работа с деформированным текстом. КТД «Живая газета». Ярмарка «Золотая полк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4. Третий блок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Этика общения» (22ч.)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ия: Речевой этикет. Повторение. Конфликтная ситуация. Правила спора. Правила хорошей бесед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ка: Одиночные и парные этю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5. Четвертый блок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Оратория» (68,5ч.)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ия: Искусство перевоплощения. Импровизирование. Экскурсия. Реклама. Рекламный слоган. Афиша. Объявление. Повторение. Зачет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Мини-спектакли: «Из жизни Тома Сойера», «Рассказ старого портфеля». Игра «Если весело живется, делай так…» (для детей 1-го г. об.). Интервью с героями сказок и «звездой». Подготовка к конкурсу чтецов. Конкурс рекламных слоганов.  «Капустник» «Жили-были риторики!»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3 год обучения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водное занятие (2ч.)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Практика: Диагностирование способностей учащихся</w:t>
      </w:r>
      <w:r>
        <w:rPr>
          <w:b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360"/>
        <w:ind w:left="0" w:firstLine="567"/>
        <w:rPr/>
      </w:pPr>
      <w:r>
        <w:rPr>
          <w:b/>
          <w:sz w:val="24"/>
          <w:szCs w:val="24"/>
        </w:rPr>
        <w:t>2. Первый блок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Голосоведение» (10ч.)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еория: Повторение пройденного материала (2-й г. об.).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актика: Артикуляционная гимнастика. Дикционные и дыхательные упражнения. Мастер-класс (для детей 1-го г. об.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. Второй блок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Проба пера» (38ч.)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ия: Работа с деформированным текстом. Повторени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: Экскурсия «Очей очарованье…». Сочинение веселых и поучительных рассказов. Работа над сборником рассказов. Иллюстрирование. Конкурс авторских работ. Работа с деформированным текстом. Творческое редактирование. Литературная викторина «Библиофил». Брейн-ринг «Отчего и почему?» Конкурс авторских работ свободной тематики. Мастер-класс (для детей 1-го г. об.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4. Третий блок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Этика общения» (42ч.)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ия: Речевой этикет. Повторение. Проблемные ситуации. Модели поведения. Вербальные провокаци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: Одиночные и парные этюды. Мини-спектакль «Волшебные превращения». Вербальные провок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5. Четвертый блок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Оратория» (52ч.)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Теория: Инсценирование. Невербальные способы общения. Стиль. Основы «имиджелогии». Упражнения для у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моциональным состоянием. Подробный и сжатый пересказ. Искусство перевоплощения. Спонтанный монолог и спонтанный диалог. Интервью. Репортаж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рактика: Работа над интонационной выразительностью речи. Невербальные способы общения. Импровизирование. Стиль. Подготовка к конкурсу чтецов. Упражнения для у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эмоциональным состоянием. КВН «Такие мальчики…такие девочки…». «Свободный микрофон». КТД «10 заповедей ритора»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ословиц и поговорок в речи. Штампы и находки. Работа над выступлениями на свободную и заданную темы. Экскурсия. Рекламный ролик. Объявление. Творческий проект «Как стать лучшим». Творческий вечер «В кругу друзей». Выпускной вечер «Звездопад». Мини-спектакл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учебный план-графи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18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: Первое сентября.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: 31 мая.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: 36 недель.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(диагностика) – 1-2 неделя сентября.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: 3 неделя мая.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строго по расписанию, все дни и недели (каникулярное время) кроме государственных праздников.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Text">
    <w:name w:val="tex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Знак"/>
    <w:qFormat/>
    <w:rPr>
      <w:sz w:val="32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8">
    <w:name w:val="Список-"/>
    <w:basedOn w:val="Normal"/>
    <w:qFormat/>
    <w:pPr>
      <w:numPr>
        <w:ilvl w:val="0"/>
        <w:numId w:val="8"/>
      </w:numPr>
      <w:tabs>
        <w:tab w:val="clear" w:pos="720"/>
        <w:tab w:val="left" w:pos="993" w:leader="none"/>
      </w:tabs>
      <w:ind w:left="993" w:hanging="284"/>
      <w:jc w:val="both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eastAsia="zh-CN" w:bidi="ar-S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script-coding.com/" TargetMode="External"/><Relationship Id="rId3" Type="http://schemas.openxmlformats.org/officeDocument/2006/relationships/hyperlink" Target="http://www.diagram.com/" TargetMode="External"/><Relationship Id="rId4" Type="http://schemas.openxmlformats.org/officeDocument/2006/relationships/hyperlink" Target="http://superiorseller.com/" TargetMode="External"/><Relationship Id="rId5" Type="http://schemas.openxmlformats.org/officeDocument/2006/relationships/hyperlink" Target="http://school2100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34:00Z</dcterms:created>
  <dc:creator>iggor</dc:creator>
  <dc:description/>
  <cp:keywords/>
  <dc:language>en-US</dc:language>
  <cp:lastModifiedBy>user</cp:lastModifiedBy>
  <cp:lastPrinted>2021-09-13T09:49:00Z</cp:lastPrinted>
  <dcterms:modified xsi:type="dcterms:W3CDTF">2021-12-09T07:17:00Z</dcterms:modified>
  <cp:revision>542</cp:revision>
  <dc:subject/>
  <dc:title>С самого рождения человек овладевает речью</dc:title>
</cp:coreProperties>
</file>